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許可申請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63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中京区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0510</wp:posOffset>
                      </wp:positionV>
                      <wp:extent cx="259588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21.3pt;width:204.3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ヒアリングループの貸出しについて、中京区役所ヒアリングループの貸出しに関する要綱第２条第１項の規定により、次のとおり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使用する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概要（使用目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報資料又はチラシなどがあれば添付してください。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から</w:t>
            </w:r>
          </w:p>
          <w:p>
            <w:pPr>
              <w:pStyle w:val="Style18"/>
              <w:snapToGrid w:val="false"/>
              <w:spacing w:lineRule="atLeast" w:line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返却予定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許可通知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4484"/>
      </w:tblGrid>
      <w:tr>
        <w:trPr>
          <w:trHeight w:val="491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1278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7330</wp:posOffset>
                      </wp:positionV>
                      <wp:extent cx="267208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7.9pt;width:210.3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中　　京　　区　　長　（公印省略）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　地域力推進室総務・防災担当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電話　０７５－８１２－２４２０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40"/>
        <w:rPr/>
      </w:pPr>
      <w:r>
        <w:rPr>
          <w:sz w:val="24"/>
        </w:rPr>
        <w:t>　　　年　　月　　日付けで申請のありましたヒアリングループの貸出しについて、許可することを決定したので、中京区役所ヒアリングループの貸出しに関する要綱第３条第１項の規定により、</w:t>
      </w:r>
      <w:r>
        <w:rPr/>
        <w:t>次のとおり通知し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使用する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概要（使用目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から</w:t>
            </w:r>
          </w:p>
          <w:p>
            <w:pPr>
              <w:pStyle w:val="Style18"/>
              <w:snapToGrid w:val="false"/>
              <w:spacing w:lineRule="atLeast" w:line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まで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返却予定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物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１　ヒアリングループ本機　１機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２　有線マイク　１本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３　専用受信機　１個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４　設定用ドライバ　１本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５　取扱説明書　１部</w:t>
            </w:r>
          </w:p>
        </w:tc>
      </w:tr>
      <w:tr>
        <w:trPr>
          <w:trHeight w:val="13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条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貸出備品が破損した場合は、修理金額を負担してくださ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２　貸出備品を使用目的以外の用途で使用しないでください。</w:t>
            </w:r>
          </w:p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貸出備品の使用上、他者に損害が生じた場合は、申請者の責任において対応してください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>
                <w:sz w:val="24"/>
              </w:rPr>
              <w:t>４　ヒアリングループを亡失し、又は損傷させたときは、亡失・損傷報告書（第４号様式）により速やかに報告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第３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不許可通知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7"/>
        <w:gridCol w:w="4422"/>
      </w:tblGrid>
      <w:tr>
        <w:trPr>
          <w:trHeight w:val="491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様　　　　　　　　　　　　　　　　　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1278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7330</wp:posOffset>
                      </wp:positionV>
                      <wp:extent cx="2628900" cy="514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7.9pt;width:206.9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中　　京　　区　　長　（公印省略）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　地域力推進室総務・防災担当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電話　０７５－８１２－２４２０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  <w:t>　　　年　　月　　日付けで申請のありましたヒアリングループの貸出しについて、次の理由により許可しないことを決定したので、中京区役所ヒアリングループの貸出しに関する要綱第３条第２項の規定により通知します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本市の信用及び品位を害し、又は害す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公の秩序を乱し、善良な風俗を害す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政治活動に利用され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宗教活動に利用され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営利行為その他特定人の利益に供す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その他区長が適当でないと認めるため</w:t>
      </w:r>
    </w:p>
    <w:p>
      <w:pPr>
        <w:pStyle w:val="Normal"/>
        <w:spacing w:before="0" w:after="120"/>
        <w:ind w:left="570" w:hanging="0"/>
        <w:rPr>
          <w:sz w:val="24"/>
        </w:rPr>
      </w:pPr>
      <w:r>
        <w:rPr>
          <w:sz w:val="24"/>
        </w:rPr>
        <w:t>（　　　　　　　　　　　　　　　　　　　　　　　　　　　　　）　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第４号様式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亡失・損傷報告書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63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中京区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2672080" cy="5695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6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8.55pt;width:210.35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before="0" w:after="120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中京区役所ヒアリングループの貸出しに関する要綱第７条の規定に基づき、次のとおり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）　　時</w:t>
            </w:r>
          </w:p>
        </w:tc>
      </w:tr>
      <w:tr>
        <w:trPr>
          <w:trHeight w:val="8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に至った経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游明朝" w:hAnsi="游明朝" w:cs="游明朝"/>
          <w:sz w:val="24"/>
        </w:rPr>
        <w:t>注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できるだけ詳細に書い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9:00Z</dcterms:created>
  <dc:creator>mymch</dc:creator>
  <dc:description/>
  <cp:keywords/>
  <dc:language>en-US</dc:language>
  <cp:lastModifiedBy>Kyoto</cp:lastModifiedBy>
  <cp:lastPrinted>2019-06-05T19:15:00Z</cp:lastPrinted>
  <dcterms:modified xsi:type="dcterms:W3CDTF">2022-06-27T04:19:00Z</dcterms:modified>
  <cp:revision>2</cp:revision>
  <dc:subject/>
  <dc:title>マスコットキャラクター使用基準</dc:title>
</cp:coreProperties>
</file>