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4"/>
        </w:rPr>
        <w:t>（応募様式イ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sz w:val="32"/>
          <w:szCs w:val="32"/>
        </w:rPr>
        <w:t>誓　　約　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京都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 在 地</w:t>
      </w:r>
    </w:p>
    <w:p>
      <w:pPr>
        <w:pStyle w:val="Normal"/>
        <w:ind w:firstLine="4840"/>
        <w:rPr/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firstLine="4840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職・氏名　　　　　　　　　　　　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京都市立小学校給食調理業務委託について、下記の事項について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地方自治法施行令（昭和２２年政令第１６号）第１６７条の４の規定に該当していな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会社法（平成１７年法律第８６号）第４７５条若しくは第６４４条の規定に基づく清算の開始、破産法（平成１６年法律第７５号）第１８条若しくは第１９条の規定に基づく破産手続開始の申立て、会社更生法（平成１４年法律第１５４号）第１７条第１項の規定に基づく更生手続開始の申立て又は民事再生法（平成１１年法律第２２５号）第２１条の規定に基づく再生手続開始の申立てがなされていな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私的独占の禁止及び公正取引の確保に関する法律（昭和２２年法律第５４号）第４９条の規定に基づく排除措置命令若しくは第６２条第項の規定に基づく課徴金納付命令を受けていな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z w:val="22"/>
        </w:rPr>
        <w:t>平成３１年度から令和６年度までの間に公立小学校において自校調理方式で３年以上の受託実績があり、現在も受託している。または、その他の学校給食調理業務において、それに準ずる実績があり現在も受託している。</w:t>
      </w:r>
    </w:p>
    <w:p>
      <w:pPr>
        <w:pStyle w:val="Normal"/>
        <w:ind w:left="210" w:hanging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５　</w:t>
      </w:r>
      <w:r>
        <w:rPr>
          <w:rFonts w:ascii="ＭＳ 明朝;MS Mincho" w:hAnsi="ＭＳ 明朝;MS Mincho" w:cs="ＭＳ 明朝;MS Mincho"/>
          <w:sz w:val="22"/>
        </w:rPr>
        <w:t>令和４年度以降、本件入札公告日までに申請者の本市管轄の支社、営業所（本社が管轄の場合は本社）において、食中毒事故等による営業上の行政処分を受けたことがない。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Cs w:val="21"/>
        </w:rPr>
        <w:t>６　</w:t>
      </w:r>
      <w:r>
        <w:rPr>
          <w:rFonts w:ascii="ＭＳ 明朝;MS Mincho" w:hAnsi="ＭＳ 明朝;MS Mincho" w:cs="ＭＳ 明朝;MS Mincho"/>
          <w:sz w:val="22"/>
        </w:rPr>
        <w:t>調理師法（昭和３３年法律第１４７号）に規定する調理師の資格を有する者で、健康増進法（平成１４年法律第１０３号）第２０条第１項に規定する特定給食施設である学校、病院等の給食調理業務に２年以上の経験を有する者、又は栄養士法（昭和２２年法律第２４５号）に規定する栄養士の資格を有する者で、特定給食施設である学校、病院等の給食調理業務に２年以上の経験を有する者を従事させることができ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７　業務従事者に対して、安全・衛生教育を年３回以上実施している。</w:t>
      </w:r>
    </w:p>
    <w:p>
      <w:pPr>
        <w:pStyle w:val="Normal"/>
        <w:ind w:left="187" w:hanging="187"/>
        <w:rPr/>
      </w:pPr>
      <w:r>
        <w:rPr>
          <w:rFonts w:ascii="ＭＳ 明朝;MS Mincho" w:hAnsi="ＭＳ 明朝;MS Mincho" w:cs="ＭＳ 明朝;MS Mincho"/>
          <w:sz w:val="22"/>
          <w:szCs w:val="22"/>
        </w:rPr>
        <w:t>８　社内に防火管理責任者を置き、業務従事者に対し初期消火訓練など防火・防犯に関する教育を年１回以上行っている。</w:t>
      </w:r>
    </w:p>
    <w:p>
      <w:pPr>
        <w:pStyle w:val="Normal"/>
        <w:ind w:left="187" w:hanging="1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９　食中毒発生による業務停止等、給食業務の履行ができなくなった場合に、当該小学校給食に代わる給食を、即座に提供できる代替業者を常に確保しており、その旨についての当該代替業者との契約書等の写しを提出できる。代替業者は、本誓約書の内容を満たす者、又はそれに準ずる者である。</w:t>
      </w:r>
    </w:p>
    <w:p>
      <w:pPr>
        <w:pStyle w:val="Normal"/>
        <w:ind w:left="178" w:hanging="178"/>
        <w:rPr/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2"/>
        </w:rPr>
        <w:t>京都市暴力団排除条例第２条第４号に規定する暴力団員等又は同条第５号に規定する暴力団密接関係者でない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ind w:left="178" w:hanging="178"/>
        <w:rPr/>
      </w:pP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　次に掲げるものを滞納していない。</w:t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ア　所得税又は法人税</w:t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イ　消費税及び地方消費税</w:t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ウ　本市の市民税及び固定資産税</w:t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エ　本市の水道料金及び下水道使用料</w:t>
      </w:r>
    </w:p>
    <w:p>
      <w:pPr>
        <w:pStyle w:val="Normal"/>
        <w:ind w:left="178" w:hanging="178"/>
        <w:rPr/>
      </w:pP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　各項の実績を書類等により証明することができる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19:00Z</dcterms:created>
  <dc:creator>京都市教育委員会</dc:creator>
  <dc:description/>
  <cp:keywords/>
  <dc:language>en-US</dc:language>
  <cp:lastModifiedBy>京都市教育委員会</cp:lastModifiedBy>
  <cp:lastPrinted>2024-10-08T19:13:00Z</cp:lastPrinted>
  <dcterms:modified xsi:type="dcterms:W3CDTF">2025-10-14T06:51:00Z</dcterms:modified>
  <cp:revision>16</cp:revision>
  <dc:subject/>
  <dc:title>誓　　約　　書</dc:title>
</cp:coreProperties>
</file>