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【様式３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企　画　提　案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tbl>
      <w:tblPr>
        <w:tblW w:w="6117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462"/>
      </w:tblGrid>
      <w:tr>
        <w:trPr>
          <w:trHeight w:val="57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社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　以下の各項目について、別紙「プロポーザル評価基準」の「評価事項」の内容を踏まえ、記入してください。（なお、各項目とも「別紙のとおり」と記入し、別紙で提出することも可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業務実施体制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作成計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独自提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510" w:header="0" w:top="851" w:footer="0" w:bottom="680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2:00Z</dcterms:created>
  <dc:creator>京都市教育委員会</dc:creator>
  <dc:description/>
  <cp:keywords/>
  <dc:language>en-US</dc:language>
  <cp:lastModifiedBy>京都市教育委員会</cp:lastModifiedBy>
  <cp:lastPrinted>2019-07-12T11:44:00Z</cp:lastPrinted>
  <dcterms:modified xsi:type="dcterms:W3CDTF">2024-09-20T05:33:00Z</dcterms:modified>
  <cp:revision>16</cp:revision>
  <dc:subject/>
  <dc:title>【様式Ａ】</dc:title>
</cp:coreProperties>
</file>