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142"/>
        <w:gridCol w:w="283"/>
        <w:gridCol w:w="142"/>
        <w:gridCol w:w="142"/>
        <w:gridCol w:w="992"/>
        <w:gridCol w:w="284"/>
        <w:gridCol w:w="141"/>
        <w:gridCol w:w="660"/>
        <w:gridCol w:w="49"/>
        <w:gridCol w:w="851"/>
        <w:gridCol w:w="88"/>
        <w:gridCol w:w="195"/>
        <w:gridCol w:w="284"/>
        <w:gridCol w:w="660"/>
        <w:gridCol w:w="48"/>
        <w:gridCol w:w="142"/>
        <w:gridCol w:w="567"/>
        <w:gridCol w:w="992"/>
        <w:gridCol w:w="379"/>
        <w:gridCol w:w="330"/>
        <w:gridCol w:w="1485"/>
      </w:tblGrid>
      <w:tr>
        <w:trPr>
          <w:trHeight w:val="1394" w:hRule="atLeast"/>
        </w:trPr>
        <w:tc>
          <w:tcPr>
            <w:tcW w:w="84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京都市教育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-317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ヶ月以内に撮影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も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-0.25pt;mso-position-vertical-relative:text;margin-left:4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11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ヶ月以内に撮影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color w:val="000000"/>
                                <w:spacing w:val="14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日本語指導　講 師 希 望 登 録 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1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烏丸通三条下ル饅頭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595-3</w:t>
            </w:r>
          </w:p>
          <w:p>
            <w:pPr>
              <w:pStyle w:val="Normal"/>
              <w:spacing w:lineRule="atLeast" w:line="0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大同生命京都ビ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7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学校指導課まで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753110</wp:posOffset>
                      </wp:positionV>
                      <wp:extent cx="99123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59.3pt;width:78pt;height:31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性別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年　齢）</w:t>
            </w:r>
          </w:p>
        </w:tc>
        <w:tc>
          <w:tcPr>
            <w:tcW w:w="30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満　　　　歳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</w:tc>
        <w:tc>
          <w:tcPr>
            <w:tcW w:w="7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exact" w:line="300"/>
              <w:ind w:left="3528" w:firstLine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転居予定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有（時期：令和　　年  　月  　日頃、転居先：　　 　　　　　　　　）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アドレス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0"/>
                <w:kern w:val="0"/>
                <w:sz w:val="18"/>
                <w:szCs w:val="18"/>
              </w:rPr>
              <w:t>自家用車・バイク・自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70"/>
                <w:kern w:val="0"/>
                <w:sz w:val="18"/>
                <w:szCs w:val="18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　　　　　　　）</w:t>
            </w:r>
          </w:p>
        </w:tc>
      </w:tr>
      <w:tr>
        <w:trPr>
          <w:trHeight w:val="6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京都市内在住の場合）</w:t>
            </w:r>
          </w:p>
        </w:tc>
        <w:tc>
          <w:tcPr>
            <w:tcW w:w="6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　）小学校区　　（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※不明の場合は空欄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left" w:pos="1277" w:leader="none"/>
                <w:tab w:val="left" w:pos="3686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所 有 免 許 状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※所有する教員免許状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wave"/>
              </w:rPr>
              <w:t>臨時免許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wave"/>
              </w:rPr>
              <w:t>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を全て記入</w:t>
            </w:r>
          </w:p>
          <w:p>
            <w:pPr>
              <w:pStyle w:val="Normal"/>
              <w:tabs>
                <w:tab w:val="clear" w:pos="840"/>
                <w:tab w:val="left" w:pos="1277" w:leader="none"/>
                <w:tab w:val="left" w:pos="3686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養護教諭を希望する方で、看護師免許（准看護師免許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92"/>
                <w:kern w:val="0"/>
                <w:sz w:val="16"/>
                <w:szCs w:val="16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む）を所持している場合は当該看護師免許も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6"/>
                <w:kern w:val="0"/>
                <w:sz w:val="16"/>
                <w:szCs w:val="16"/>
              </w:rPr>
              <w:t>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w w:val="6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66"/>
                <w:kern w:val="0"/>
                <w:szCs w:val="21"/>
              </w:rPr>
              <w:t>免許状はないが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4"/>
                <w:w w:val="66"/>
                <w:kern w:val="0"/>
                <w:szCs w:val="21"/>
              </w:rPr>
              <w:t>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Cs w:val="21"/>
              </w:rPr>
              <w:t>ることができる教科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免　許　状　の　種　類</w:t>
            </w:r>
          </w:p>
        </w:tc>
        <w:tc>
          <w:tcPr>
            <w:tcW w:w="31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55"/>
                <w:kern w:val="0"/>
                <w:sz w:val="20"/>
                <w:szCs w:val="20"/>
              </w:rPr>
              <w:t>臨時免許状は発行都道府県を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55"/>
                <w:kern w:val="0"/>
                <w:sz w:val="20"/>
                <w:szCs w:val="20"/>
              </w:rPr>
              <w:t>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例）中学校教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一種（数学、理科）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9"/>
                <w:kern w:val="0"/>
                <w:szCs w:val="21"/>
              </w:rPr>
              <w:t>Ｓ・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59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　取得見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日本国籍を有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ない方は○を記入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）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免許状の状況</w:t>
            </w:r>
          </w:p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の数字に○印）</w:t>
            </w:r>
          </w:p>
        </w:tc>
        <w:tc>
          <w:tcPr>
            <w:tcW w:w="828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日以降に免許を取得済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日以前に免許を取得し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日時点で有効な状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5"/>
                <w:w w:val="84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3"/>
                <w:w w:val="9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2"/>
                <w:kern w:val="0"/>
                <w:sz w:val="16"/>
                <w:szCs w:val="16"/>
              </w:rPr>
              <w:t>失効していたが、有効な免許状を取得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92"/>
                <w:kern w:val="0"/>
                <w:sz w:val="16"/>
                <w:szCs w:val="16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：申請中（令和　 年 　月 　日取得予定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その他（　　 　　　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2555</wp:posOffset>
                      </wp:positionV>
                      <wp:extent cx="167767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2"/>
                                    </w:rPr>
                                    <w:t>（育成学級）　　　（育成学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pt;height:34.65pt;mso-wrap-distance-left:9.05pt;mso-wrap-distance-right:9.05pt;mso-wrap-distance-top:3.6pt;mso-wrap-distance-bottom:3.6pt;margin-top:9.6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2"/>
                              </w:rPr>
                              <w:t>（育成学級）　　　（育成学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校種等希望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7465</wp:posOffset>
                      </wp:positionV>
                      <wp:extent cx="2607310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・ 中 ・ 高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総合支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pt;height:21.4pt;mso-wrap-distance-left:9.05pt;mso-wrap-distance-right:9.05pt;mso-wrap-distance-top:3.6pt;mso-wrap-distance-bottom:3.6pt;margin-top:2.95pt;mso-position-vertical-relative:text;margin-left: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・ 中 ・ 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総合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に順位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3020</wp:posOffset>
                      </wp:positionV>
                      <wp:extent cx="876300" cy="271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1.4pt;mso-wrap-distance-left:9.05pt;mso-wrap-distance-right:9.05pt;mso-wrap-distance-top:3.6pt;mso-wrap-distance-bottom:3.6pt;margin-top:2.6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数字で記載</w:t>
            </w:r>
          </w:p>
        </w:tc>
        <w:tc>
          <w:tcPr>
            <w:tcW w:w="41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8910</wp:posOffset>
                      </wp:positionV>
                      <wp:extent cx="1263650" cy="309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6"/>
                                      <w:szCs w:val="1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4.4pt;mso-wrap-distance-left:9.05pt;mso-wrap-distance-right:9.05pt;mso-wrap-distance-top:3.6pt;mso-wrap-distance-bottom:3.6pt;margin-top:13.3pt;mso-position-vertical-relative:text;margin-left:1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"/>
                                <w:szCs w:val="1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430</wp:posOffset>
                      </wp:positionV>
                      <wp:extent cx="1945005" cy="271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21.4pt;mso-wrap-distance-left:9.05pt;mso-wrap-distance-right:9.05pt;mso-wrap-distance-top:3.6pt;mso-wrap-distance-bottom:3.6pt;margin-top:0.9pt;mso-position-vertical-relative:text;margin-left: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890</wp:posOffset>
                      </wp:positionV>
                      <wp:extent cx="1263650" cy="2717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6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　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1.4pt;mso-wrap-distance-left:9.05pt;mso-wrap-distance-right:9.05pt;mso-wrap-distance-top:3.6pt;mso-wrap-distance-bottom:3.6pt;margin-top:0.7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　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栄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養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・高を希望の場合、以下を記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  科：　 　 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教科・専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　  　</w:t>
            </w:r>
          </w:p>
        </w:tc>
      </w:tr>
      <w:tr>
        <w:trPr>
          <w:trHeight w:val="246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希望する勤務形態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）常勤　（  ）非常勤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57"/>
                <w:kern w:val="0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7"/>
                <w:kern w:val="0"/>
              </w:rPr>
              <w:t>望勤務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週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時間程度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／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45"/>
                <w:kern w:val="0"/>
              </w:rPr>
              <w:t>曜日指定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w w:val="45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</w:rPr>
              <w:t>勤務開始可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1" w:firstLine="1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>令和　 年　　月　　日から可能（理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hd w:fill="FFFFFF" w:val="clear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 xml:space="preserve">　　　　　　　　　　　　　 　　　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教育実習について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　）実習済　（　）令和　　年　　月頃実習予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Cs w:val="21"/>
              </w:rPr>
              <w:t>実習予定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3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・未定 ）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できる部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績も記入</w:t>
            </w:r>
          </w:p>
        </w:tc>
        <w:tc>
          <w:tcPr>
            <w:tcW w:w="3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特技・趣味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康状態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2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教　職　経　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（１から新しい順に、直近４校園分を記入）　※正…正規教諭、常…常勤講師、非・非常勤講師</w:t>
            </w:r>
          </w:p>
        </w:tc>
      </w:tr>
      <w:tr>
        <w:trPr>
          <w:trHeight w:val="170" w:hRule="atLeast"/>
        </w:trPr>
        <w:tc>
          <w:tcPr>
            <w:tcW w:w="209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校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間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校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2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間</w:t>
            </w:r>
          </w:p>
        </w:tc>
      </w:tr>
      <w:tr>
        <w:trPr>
          <w:trHeight w:val="266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賞罰</w:t>
            </w:r>
          </w:p>
        </w:tc>
        <w:tc>
          <w:tcPr>
            <w:tcW w:w="59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 ・ 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1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2"/>
                <w:w w:val="71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780</wp:posOffset>
                      </wp:positionV>
                      <wp:extent cx="36195" cy="14414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0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7.85pt;margin-top:1.4pt;width:2.8pt;height:11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27305</wp:posOffset>
                      </wp:positionV>
                      <wp:extent cx="36195" cy="144145"/>
                      <wp:effectExtent l="1270" t="5715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1pt;margin-top:2.15pt;width:2.8pt;height:1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w w:val="78"/>
                <w:kern w:val="0"/>
                <w:sz w:val="16"/>
                <w:szCs w:val="16"/>
              </w:rPr>
              <w:t>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京都教師塾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塾経験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　・ 無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期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己アピ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務希望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66"/>
              </w:rPr>
              <w:t>等</w:t>
            </w:r>
          </w:p>
        </w:tc>
        <w:tc>
          <w:tcPr>
            <w:tcW w:w="918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3"/>
                <w:kern w:val="0"/>
              </w:rPr>
              <w:t>上記の記載に相違なく、京都市立学校講師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7"/>
                <w:w w:val="63"/>
                <w:kern w:val="0"/>
              </w:rPr>
              <w:t>。</w:t>
            </w:r>
          </w:p>
        </w:tc>
        <w:tc>
          <w:tcPr>
            <w:tcW w:w="517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自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本人記入不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《提出日》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　　＊【ご注意ください】講師希望登録書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4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枚に収めて印刷をお願いいたします。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1:00Z</dcterms:created>
  <dc:creator>京都市教育委員会</dc:creator>
  <dc:description/>
  <cp:keywords/>
  <dc:language>en-US</dc:language>
  <cp:lastModifiedBy>京都市教育委員会</cp:lastModifiedBy>
  <cp:lastPrinted>2024-10-10T10:27:00Z</cp:lastPrinted>
  <dcterms:modified xsi:type="dcterms:W3CDTF">2025-03-28T02:41:00Z</dcterms:modified>
  <cp:revision>2</cp:revision>
  <dc:subject/>
  <dc:title/>
</cp:coreProperties>
</file>