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　　歴　　書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585" w:type="dxa"/>
        <w:jc w:val="left"/>
        <w:tblInd w:w="2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07"/>
      </w:tblGrid>
      <w:tr>
        <w:trPr>
          <w:trHeight w:val="28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90805</wp:posOffset>
                      </wp:positionV>
                      <wp:extent cx="80899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教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7.75pt;mso-wrap-distance-left:9.05pt;mso-wrap-distance-right:9.05pt;mso-wrap-distance-top:0pt;mso-wrap-distance-bottom:0pt;margin-top:7.15pt;mso-position-vertical-relative:text;margin-left:26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教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dashSmallGap" w:sz="8" w:space="0" w:color="80808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07" w:type="dxa"/>
            <w:tcBorders>
              <w:top w:val="dashSmallGap" w:sz="8" w:space="0" w:color="80808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z w:val="22"/>
          <w:szCs w:val="22"/>
        </w:rPr>
        <w:t>2</w:t>
      </w:r>
    </w:p>
    <w:tbl>
      <w:tblPr>
        <w:tblW w:w="98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84"/>
        <w:gridCol w:w="936"/>
        <w:gridCol w:w="1247"/>
        <w:gridCol w:w="1862"/>
        <w:gridCol w:w="2111"/>
      </w:tblGrid>
      <w:tr>
        <w:trPr>
          <w:trHeight w:val="549" w:hRule="atLeast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　　　　　歴　　　　　　　等</w:t>
            </w:r>
          </w:p>
        </w:tc>
      </w:tr>
      <w:tr>
        <w:trPr>
          <w:trHeight w:val="381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9050</wp:posOffset>
                      </wp:positionV>
                      <wp:extent cx="124333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22120"/>
                                <a:chOff x="0" y="0"/>
                                <a:chExt cx="1243440" cy="22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6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昭和S 　令和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平成H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400" y="24120"/>
                                  <a:ext cx="1148040" cy="14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7240" y="0"/>
                                    <a:ext cx="55044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する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941040" cy="14040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65pt;margin-top:1.5pt;width:97.85pt;height:17.5pt" coordorigin="-353,30" coordsize="1957,3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3;top:30;width:145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S 　令和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平成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03;top:68;width:1808;height:230">
                        <v:shape id="shape_0" stroked="f" o:allowincell="t" style="position:absolute;left:738;top:68;width:866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す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stroked="t" o:allowincell="t" style="position:absolute;left:-203;top:77;width:1481;height:220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／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✽</w:t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8" w:right="8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148705" cy="34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上記の記載に相違ありません。　　　　　氏名（自署）　　　　　　　　　　　　　　　　　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7.05pt;mso-wrap-distance-left:7.1pt;mso-wrap-distance-right:7.1pt;mso-wrap-distance-top:0pt;mso-wrap-distance-bottom:0pt;margin-top:-2.4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上記の記載に相違ありません。　　　　　氏名（自署）　　　　　　　　　　　　　　　　　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✽</w:t>
      </w:r>
      <w:r>
        <w:rPr>
          <w:sz w:val="22"/>
          <w:szCs w:val="22"/>
        </w:rPr>
        <w:t>印欄には，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学歴・職歴は，給料等の算定基礎資料となりますので漏れなく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職歴については，民間歴（アルバイト含む）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記載に相違ないことを確認のうえ，自署または押印をしてください。</w:t>
      </w:r>
    </w:p>
    <w:p>
      <w:pPr>
        <w:pStyle w:val="Normal"/>
        <w:spacing w:lineRule="exact" w:line="220"/>
        <w:ind w:lef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7:00Z</dcterms:created>
  <dc:creator>京都市教育委員会</dc:creator>
  <dc:description/>
  <cp:keywords/>
  <dc:language>en-US</dc:language>
  <cp:lastModifiedBy>京都市教育委員会</cp:lastModifiedBy>
  <cp:lastPrinted>2011-02-25T15:41:00Z</cp:lastPrinted>
  <dcterms:modified xsi:type="dcterms:W3CDTF">2024-10-17T02:27:00Z</dcterms:modified>
  <cp:revision>2</cp:revision>
  <dc:subject/>
  <dc:title>履　　歴　　書</dc:title>
</cp:coreProperties>
</file>