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9646"/>
        <w:gridCol w:w="53"/>
      </w:tblGrid>
      <w:tr>
        <w:trPr>
          <w:trHeight w:val="2268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12521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84.9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副　　申　　書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住所確認・過年度卒業者の転居用）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就学希望者の氏名　　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在学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出身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中学校名　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具体的な事情等を記入してください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京都府内の保護者住所及び氏名</w:t>
            </w:r>
          </w:p>
          <w:p>
            <w:pPr>
              <w:pStyle w:val="Style18"/>
              <w:spacing w:lineRule="exact" w:line="100" w:before="17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住所　　　　　　　　　　　　　　　　　　　　　　　　　（電話）　　　　　　　　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氏名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　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副申します。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在学中学校担任氏名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在学中学校長氏名　　　　　　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u w:val="single" w:color="000000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　　明　　書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□　上記の事情に相違なく、（　　　）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公立高等学校に入学を志願しないことを証明します。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府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在学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出身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中学校長氏名　　　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u w:val="single" w:color="000000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とおり確認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153035</wp:posOffset>
                      </wp:positionV>
                      <wp:extent cx="36195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pt;mso-wrap-distance-left:9.05pt;mso-wrap-distance-right:9.05pt;mso-wrap-distance-top:0pt;mso-wrap-distance-bottom:0pt;margin-top:12.05pt;mso-position-vertical-relative:text;margin-left:4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</w:rPr>
              <w:t>京都府教育庁指導部高校改革推進室</w:t>
            </w:r>
            <w:r>
              <w:rPr>
                <w:rFonts w:ascii="ＭＳ 明朝;MS Mincho" w:hAnsi="ＭＳ 明朝;MS Mincho" w:cs="ＭＳ 明朝;MS Mincho"/>
                <w:spacing w:val="6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96520</wp:posOffset>
                      </wp:positionV>
                      <wp:extent cx="3619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pt;mso-wrap-distance-left:9.05pt;mso-wrap-distance-right:9.05pt;mso-wrap-distance-top:0pt;mso-wrap-distance-bottom:0pt;margin-top:7.6pt;mso-position-vertical-relative:text;margin-left:4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京都市教育委員会事務局指導部学校指導課長　　  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１　保護者のみが単身赴任等により京都府内に住居を有し、中学校卒業後志願者がこの住居へ転居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する場合はこの副申書を使用してください。この場合、</w:t>
      </w:r>
      <w:r>
        <w:rPr>
          <w:rFonts w:ascii="ＭＳ ゴシック;MS Gothic" w:hAnsi="ＭＳ ゴシック;MS Gothic" w:cs="ＭＳ ゴシック;MS Gothic" w:eastAsia="ＭＳ ゴシック;MS Gothic"/>
        </w:rPr>
        <w:t>特別事情具申の期間中に京都府教育委員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</w:rPr>
        <w:t>会（京都市教育委員会への提出分を含む。）まで府内の住所を確認できる資料を併せて持参</w:t>
      </w:r>
      <w:r>
        <w:rPr>
          <w:rFonts w:ascii="ＭＳ 明朝;MS Mincho" w:hAnsi="ＭＳ 明朝;MS Mincho" w:cs="ＭＳ 明朝;MS Mincho"/>
          <w:spacing w:val="1"/>
          <w:w w:val="95"/>
        </w:rPr>
        <w:t>提出し</w:t>
      </w:r>
      <w:r>
        <w:rPr>
          <w:rFonts w:ascii="ＭＳ 明朝;MS Mincho" w:hAnsi="ＭＳ 明朝;MS Mincho" w:cs="ＭＳ 明朝;MS Mincho"/>
          <w:spacing w:val="-17"/>
          <w:w w:val="95"/>
        </w:rPr>
        <w:t>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確認を受けて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過年度卒業者で中学校卒業後に転居した場合、この副申書を使用してください。この場合、</w:t>
      </w:r>
      <w:r>
        <w:rPr>
          <w:rFonts w:ascii="ＭＳ ゴシック;MS Gothic" w:hAnsi="ＭＳ ゴシック;MS Gothic" w:cs="ＭＳ ゴシック;MS Gothic" w:eastAsia="ＭＳ ゴシック;MS Gothic"/>
        </w:rPr>
        <w:t>特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別事情具申の期間中に京都府教育委員会（京都市教育委員会への提出分を含む。）まで府内の住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所を確認できる資料を併せて持参</w:t>
      </w:r>
      <w:r>
        <w:rPr>
          <w:rFonts w:ascii="ＭＳ 明朝;MS Mincho" w:hAnsi="ＭＳ 明朝;MS Mincho" w:cs="ＭＳ 明朝;MS Mincho"/>
        </w:rPr>
        <w:t>提出し、確認を受けてください。（中学校長の副申欄の記入は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不要です。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「証明書」欄について、京都府内の中学校を卒業（見込）の者は不要で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7:00Z</dcterms:created>
  <dc:creator>Nab</dc:creator>
  <dc:description/>
  <cp:keywords/>
  <dc:language>en-US</dc:language>
  <cp:lastModifiedBy>野田　真人</cp:lastModifiedBy>
  <cp:lastPrinted>2024-11-21T11:05:00Z</cp:lastPrinted>
  <dcterms:modified xsi:type="dcterms:W3CDTF">2024-11-21T02:32:00Z</dcterms:modified>
  <cp:revision>16</cp:revision>
  <dc:subject/>
  <dc:title/>
</cp:coreProperties>
</file>