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2617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副　　申　　書</w:t>
            </w:r>
          </w:p>
          <w:p>
            <w:pPr>
              <w:pStyle w:val="Style18"/>
              <w:spacing w:lineRule="exact" w:line="2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（高等学校入学志願者の保護者届用）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就学希望者の氏名　　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在学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出身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中学校名　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</w:tc>
      </w:tr>
      <w:tr>
        <w:trPr>
          <w:trHeight w:val="4675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具体的な事情等を記入してください。</w:t>
            </w:r>
          </w:p>
        </w:tc>
      </w:tr>
      <w:tr>
        <w:trPr>
          <w:trHeight w:val="2475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京都府内の保護者となる者の住所及び氏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住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　　　　　　　　　　　　　　　　　　　　　　　　　　　（電話）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氏名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　　</w:t>
            </w:r>
          </w:p>
        </w:tc>
      </w:tr>
      <w:tr>
        <w:trPr>
          <w:trHeight w:val="2841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副申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在学中学校担任氏名　　　　　　　　　　　　　　　　　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在学中学校長氏名　　　　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u w:val="single" w:color="000000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</w:tc>
      </w:tr>
    </w:tbl>
    <w:p>
      <w:pPr>
        <w:pStyle w:val="Style18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8"/>
        <w:ind w:left="618" w:hanging="618"/>
        <w:rPr>
          <w:spacing w:val="0"/>
        </w:rPr>
      </w:pPr>
      <w:r>
        <w:rPr>
          <w:rFonts w:ascii="ＭＳ 明朝;MS Mincho" w:hAnsi="ＭＳ 明朝;MS Mincho" w:cs="ＭＳ 明朝;MS Mincho"/>
        </w:rPr>
        <w:t>　注１　高等学校入学志願者の保護者届（第１号様式（の２））を提出する際にこの副申書を添付して　ください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「在学中学校担任氏名」及び「在学中学校長氏名」欄は就学希望者が中学校を既に卒業してい　　　　る場合は記入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7:00Z</dcterms:created>
  <dc:creator>Nab</dc:creator>
  <dc:description/>
  <cp:keywords/>
  <dc:language>en-US</dc:language>
  <cp:lastModifiedBy>野田　真人</cp:lastModifiedBy>
  <cp:lastPrinted>2021-08-04T18:41:00Z</cp:lastPrinted>
  <dcterms:modified xsi:type="dcterms:W3CDTF">2024-11-20T08:24:00Z</dcterms:modified>
  <cp:revision>14</cp:revision>
  <dc:subject/>
  <dc:title/>
</cp:coreProperties>
</file>