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｢京都市幼保小架け橋シンポジウム｣運営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締結から令和７年３月３１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1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4-07-16T02:25:00Z</dcterms:modified>
  <cp:revision>4</cp:revision>
  <dc:subject/>
  <dc:title>参　　加　　表　　明　　書</dc:title>
</cp:coreProperties>
</file>