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京都市「新体力テスト」システム導入及び集計・分析処理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令和６年４月１日から令和７年３月３１日まで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4-02-26T00:58:00Z</dcterms:modified>
  <cp:revision>9</cp:revision>
  <dc:subject/>
  <dc:title>参　　加　　表　　明　　書</dc:title>
</cp:coreProperties>
</file>