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現　地　見　学　会　参　加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206375</wp:posOffset>
                </wp:positionV>
                <wp:extent cx="8375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-16.25pt;mso-position-vertical-relative:text;margin-left:4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京　都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5942" w:hanging="1692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uto" w:line="300"/>
        <w:ind w:left="4927" w:hanging="677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法人等の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uto" w:line="300"/>
        <w:ind w:left="4814" w:hanging="564"/>
        <w:rPr>
          <w:sz w:val="24"/>
          <w:szCs w:val="24"/>
        </w:rPr>
      </w:pPr>
      <w:r>
        <w:rPr>
          <w:kern w:val="0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五条坂京焼登り窯（元藤平陶芸登り窯）敷地の活用に係る現地見学会への参加を申し込み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希望日時：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学者　：　　　　　　　名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72485</wp:posOffset>
                </wp:positionV>
                <wp:extent cx="4001770" cy="64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64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65pt;margin-top:265.55pt;width:315.05pt;height:5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4352925" cy="374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（連絡先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※　窓口となる担当者の連絡先を記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　所：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　　　属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ＦＡＸ番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spacing w:val="9"/>
                                <w:w w:val="71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窓口となる担当者の連絡先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（構成員名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※　グループでの参加を希望される場合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294.75pt;mso-wrap-distance-left:9.05pt;mso-wrap-distance-right:9.05pt;mso-wrap-distance-top:0pt;mso-wrap-distance-bottom:0pt;margin-top:2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（連絡先）</w:t>
                      </w:r>
                      <w:r>
                        <w:rPr>
                          <w:sz w:val="24"/>
                          <w:szCs w:val="24"/>
                        </w:rPr>
                        <w:t>　※　窓口となる担当者の連絡先を記入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　　　所：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　　　属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40"/>
                          <w:kern w:val="0"/>
                          <w:sz w:val="24"/>
                          <w:szCs w:val="24"/>
                        </w:rPr>
                        <w:t>電話番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ＦＡＸ番号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w w:val="71"/>
                          <w:kern w:val="0"/>
                          <w:sz w:val="24"/>
                          <w:szCs w:val="24"/>
                        </w:rPr>
                        <w:t>メールアドレ</w:t>
                      </w:r>
                      <w:r>
                        <w:rPr>
                          <w:spacing w:val="9"/>
                          <w:w w:val="71"/>
                          <w:kern w:val="0"/>
                          <w:sz w:val="24"/>
                          <w:szCs w:val="24"/>
                        </w:rPr>
                        <w:t>ス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窓口となる担当者の連絡先を記載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（構成員名）</w:t>
                      </w:r>
                      <w:r>
                        <w:rPr>
                          <w:sz w:val="24"/>
                          <w:szCs w:val="24"/>
                        </w:rPr>
                        <w:t>　※　グループでの参加を希望される場合記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0:00Z</dcterms:created>
  <dc:creator>鈴鹿市</dc:creator>
  <dc:description/>
  <cp:keywords/>
  <dc:language>en-US</dc:language>
  <cp:lastModifiedBy>京都市教育委員会</cp:lastModifiedBy>
  <dcterms:modified xsi:type="dcterms:W3CDTF">2023-02-07T01:04:00Z</dcterms:modified>
  <cp:revision>11</cp:revision>
  <dc:subject/>
  <dc:title/>
</cp:coreProperties>
</file>