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別紙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提　出　書　類　一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　申込事業者の概要・財務状況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  <w:t>※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共同申込みの場合は「Ⅰ－３～Ⅰ－</w:t>
      </w:r>
      <w:r>
        <w:rPr>
          <w:rFonts w:cs="ＭＳ 明朝;MS Mincho" w:ascii="ＭＳ 明朝;MS Mincho" w:hAnsi="ＭＳ 明朝;MS Mincho"/>
          <w:sz w:val="22"/>
          <w:szCs w:val="22"/>
          <w:u w:val="single"/>
        </w:rPr>
        <w:t>12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」について、代表事業者が各構成員分も提出すること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  <w:gridCol w:w="85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記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応募申込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事業者の名称及び代表者名、主たる事務所の所在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82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２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調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構成員の事業者名、代表者、所在地、連絡先等</w:t>
            </w:r>
          </w:p>
          <w:p>
            <w:pPr>
              <w:pStyle w:val="Normal"/>
              <w:spacing w:lineRule="exact" w:line="24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複数事業者で共同申込みする場合は、構成員ごとに提出すること</w:t>
            </w:r>
          </w:p>
          <w:p>
            <w:pPr>
              <w:pStyle w:val="Normal"/>
              <w:spacing w:lineRule="exact" w:line="240"/>
              <w:ind w:left="41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提案の主要な部分に関わる者がある場合は、その者についても提出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1024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３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事業者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の概要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⑴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事業者の概要</w:t>
            </w:r>
          </w:p>
          <w:p>
            <w:pPr>
              <w:pStyle w:val="Normal"/>
              <w:spacing w:lineRule="exact" w:line="300"/>
              <w:ind w:left="41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沿革、事業者の事業内容、運営方針、運営体制等の分かるものを提出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⑵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代表者の履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107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⑶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役員名簿</w:t>
            </w:r>
          </w:p>
          <w:p>
            <w:pPr>
              <w:pStyle w:val="Normal"/>
              <w:spacing w:lineRule="exact" w:line="300"/>
              <w:ind w:left="410" w:hanging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他の法人の理事との兼職者がある場合は、法人名と役職名を記載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４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款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最新の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法人登記簿謄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履歴事項全部証明書（原本）</w:t>
            </w:r>
          </w:p>
          <w:p>
            <w:pPr>
              <w:pStyle w:val="Normal"/>
              <w:ind w:firstLine="200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申込日前３か月以内に発行されたも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印鑑証明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申込日前３か月以内に発行されたもの（原本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  <w:tr>
        <w:trPr>
          <w:trHeight w:val="104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決算書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※１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直近２年間の決算書類及び法人税申告書（法人税申告書の別表１、４及び５）</w:t>
            </w:r>
          </w:p>
          <w:p>
            <w:pPr>
              <w:pStyle w:val="Normal"/>
              <w:spacing w:lineRule="exact" w:line="300"/>
              <w:ind w:left="410" w:hanging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法令等に基づき作成された決算書類、財産目録等事業報告書及び付属明細書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８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資金計画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6" w:hanging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費概算書（初期投資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6" w:hanging="396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)</w:t>
            </w:r>
            <w:r>
              <w:rPr/>
              <w:t xml:space="preserve">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初期投資に伴う資金調達計画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51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6" w:hanging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損益計画書（基礎資料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69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6" w:hanging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4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損益計画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６－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703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96" w:hanging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 xml:space="preserve">(5) 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長期キャッシュ・フロー計算書（資金収支計画書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６－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525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務遂行体制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用計画を実現する体制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人員及び組織の体制について記載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960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運営実績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用計画と同種事業の運営実績</w:t>
            </w:r>
          </w:p>
          <w:p>
            <w:pPr>
              <w:pStyle w:val="Normal"/>
              <w:spacing w:lineRule="exact" w:line="300"/>
              <w:ind w:left="396" w:hanging="396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　運営している施設名、事業内容、実績等を詳細に記載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91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1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firstLine="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京都市暴力団排除条例に係る誓約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  <w:tr>
        <w:trPr>
          <w:trHeight w:val="98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2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4" w:firstLine="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納税証明書等（※１、２）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国税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納のないことの証明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本市の市税（本市に事業所がある場合、法人市民税及び固定資産税）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未納のないことの証明書</w:t>
            </w:r>
          </w:p>
          <w:p>
            <w:pPr>
              <w:pStyle w:val="Normal"/>
              <w:spacing w:lineRule="exact" w:line="300"/>
              <w:ind w:left="36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）及び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2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については、募集開始日以降に発行された直近２年分の原本を提出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  <w:tr>
        <w:trPr>
          <w:trHeight w:val="986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4" w:firstLine="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調査同意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料金・下水道使用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300"/>
              <w:ind w:firstLine="20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「調査同意書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水道料金・下水道使用料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【記載方法】」を</w:t>
            </w:r>
          </w:p>
          <w:p>
            <w:pPr>
              <w:pStyle w:val="Normal"/>
              <w:spacing w:lineRule="exact" w:line="300"/>
              <w:ind w:left="360" w:hanging="0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参照し、指定の書式により提出すること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－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</w:tbl>
    <w:p>
      <w:pPr>
        <w:pStyle w:val="Normal"/>
        <w:ind w:left="-141" w:firstLine="240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93980</wp:posOffset>
                </wp:positionV>
                <wp:extent cx="635254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254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１）２年未満のものしかない場合は，募集開始までのものを御提出くだ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※２）納税証明書等の提出が難しい場合は，京都市教育委員会教育環境整備室まで御相談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0.2pt;height:48pt;mso-wrap-distance-left:9.05pt;mso-wrap-distance-right:9.05pt;mso-wrap-distance-top:3.6pt;mso-wrap-distance-bottom:3.6pt;margin-top:7.4pt;mso-position-vertical-relative:text;margin-left:-4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※１）２年未満のものしかない場合は，募集開始までのものを御提出ください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（※２）納税証明書等の提出が難しい場合は，京都市教育委員会教育環境整備室まで御相談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-141" w:first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　活用計画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  <w:gridCol w:w="85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記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数</w:t>
            </w:r>
          </w:p>
        </w:tc>
      </w:tr>
      <w:tr>
        <w:trPr>
          <w:trHeight w:val="8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用計画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活用計画書［様式２］①～</w:t>
            </w:r>
            <w:r>
              <w:rPr>
                <w:sz w:val="20"/>
                <w:szCs w:val="20"/>
              </w:rPr>
              <w:t>④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２</w:t>
            </w:r>
            <w:r>
              <w:rPr>
                <w:sz w:val="16"/>
                <w:szCs w:val="16"/>
              </w:rPr>
              <w:t>①～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  <w:tr>
        <w:trPr>
          <w:trHeight w:val="54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－２</w:t>
            </w:r>
          </w:p>
        </w:tc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施設配置図及び平面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任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２</w:t>
            </w:r>
          </w:p>
        </w:tc>
      </w:tr>
    </w:tbl>
    <w:p>
      <w:pPr>
        <w:pStyle w:val="Normal"/>
        <w:ind w:left="-141"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　貸付</w:t>
      </w:r>
      <w:r>
        <w:rPr/>
        <w:t>希望価格</w:t>
      </w:r>
    </w:p>
    <w:tbl>
      <w:tblPr>
        <w:tblW w:w="1020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8"/>
        <w:gridCol w:w="6237"/>
        <w:gridCol w:w="850"/>
        <w:gridCol w:w="70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書類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番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提出書類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主な記載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様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部数</w:t>
            </w:r>
          </w:p>
        </w:tc>
      </w:tr>
      <w:tr>
        <w:trPr>
          <w:trHeight w:val="21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w w:val="90"/>
                <w:sz w:val="20"/>
                <w:szCs w:val="20"/>
              </w:rPr>
              <w:t>貸付希望価格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" w:hanging="5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封筒に入れ、事業者の代表者印で封印すること</w:t>
            </w:r>
          </w:p>
          <w:p>
            <w:pPr>
              <w:pStyle w:val="Normal"/>
              <w:spacing w:lineRule="exact" w:line="300"/>
              <w:ind w:left="-1" w:hanging="56"/>
              <w:rPr/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※共同申込みの場合は代表事業者の代表者印で封印</w:t>
            </w:r>
          </w:p>
          <w:p>
            <w:pPr>
              <w:pStyle w:val="Normal"/>
              <w:spacing w:lineRule="exact" w:line="300"/>
              <w:ind w:left="-55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・封筒の表面には、宛先（京都市長）、書類名（貸付希望価格書）、法人名及び代表者名（共同申込みの場合は代表事業者名）を明記すること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１</w:t>
            </w:r>
          </w:p>
        </w:tc>
      </w:tr>
    </w:tbl>
    <w:p>
      <w:pPr>
        <w:pStyle w:val="Normal"/>
        <w:ind w:firstLine="4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type w:val="nextPage"/>
      <w:pgSz w:w="12240" w:h="15840"/>
      <w:pgMar w:left="1418" w:right="1418" w:gutter="0" w:header="0" w:top="1134" w:footer="0" w:bottom="851"/>
      <w:pgNumType w:start="9" w:fmt="decimal"/>
      <w:formProt w:val="false"/>
      <w:textDirection w:val="lrTb"/>
      <w:docGrid w:type="linesAndChars" w:linePitch="4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日付"/>
    <w:basedOn w:val="Normal"/>
    <w:next w:val="Normal"/>
    <w:qFormat/>
    <w:pPr/>
    <w:rPr>
      <w:lang w:val="en-US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23:14:00Z</dcterms:created>
  <dc:creator>kyoto</dc:creator>
  <dc:description/>
  <cp:keywords/>
  <dc:language>en-US</dc:language>
  <cp:lastModifiedBy>京都市教育委員会</cp:lastModifiedBy>
  <cp:lastPrinted>2023-01-13T20:01:00Z</cp:lastPrinted>
  <dcterms:modified xsi:type="dcterms:W3CDTF">2023-02-10T01:19:00Z</dcterms:modified>
  <cp:revision>35</cp:revision>
  <dc:subject/>
  <dc:title>保健師の派遣について</dc:title>
</cp:coreProperties>
</file>