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４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4475</wp:posOffset>
                </wp:positionV>
                <wp:extent cx="6391275" cy="3171825"/>
                <wp:effectExtent l="5715" t="5715" r="4445" b="4445"/>
                <wp:wrapNone/>
                <wp:docPr id="1" name=""/>
                <a:graphic xmlns:a="http://schemas.openxmlformats.org/drawingml/2006/main">
                  <a:graphicData uri="http://schemas.microsoft.com/office/word/2010/wordprocessingShape">
                    <wps:wsp>
                      <wps:cNvSpPr/>
                      <wps:spPr>
                        <a:xfrm>
                          <a:off x="0" y="0"/>
                          <a:ext cx="6391440" cy="31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9.25pt;width:503.2pt;height:24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業務名：個別学習向けデジタルドリル等教育系クラウドサービス提供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は競争入札参加有資格者とみなす。）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中核市以上）を契約の相手方とした契約実績があ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別紙「デジタルドリル等教育系クラウドサービス機能要件」における必須項目の機能を備えていること。</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18-01-27T10:59:00Z</cp:lastPrinted>
  <dcterms:modified xsi:type="dcterms:W3CDTF">2022-11-22T09:08:00Z</dcterms:modified>
  <cp:revision>15</cp:revision>
  <dc:subject/>
  <dc:title>参　　加　　表　　明　　書</dc:title>
</cp:coreProperties>
</file>