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個別学習向けデジタルドリル等教育系クラウドサービス提供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日（令和５年４月１日（予定））から令和６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2-11-22T09:08:00Z</dcterms:modified>
  <cp:revision>6</cp:revision>
  <dc:subject/>
  <dc:title>参　　加　　表　　明　　書</dc:title>
</cp:coreProperties>
</file>