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（様式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764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69" w:before="105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4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40"/>
                <w:szCs w:val="24"/>
                <w:lang w:val="en-US" w:eastAsia="ja-JP" w:bidi="ar-SA"/>
              </w:rPr>
              <w:t>副　　申　　書</w:t>
            </w:r>
          </w:p>
          <w:p>
            <w:pPr>
              <w:pStyle w:val="Style17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（中期選抜特例受付連絡用）</w:t>
            </w:r>
          </w:p>
          <w:p>
            <w:pPr>
              <w:pStyle w:val="Style17"/>
              <w:widowControl w:val="false"/>
              <w:autoSpaceDE w:val="false"/>
              <w:spacing w:lineRule="exact" w:line="1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/>
                <w:lang w:val="en-US" w:eastAsia="ja-JP" w:bidi="ar-SA"/>
              </w:rPr>
              <w:t xml:space="preserve">志 願 者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 xml:space="preserve">氏 名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在学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出身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中学校名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ja-JP" w:bidi="ar-SA"/>
              </w:rPr>
              <w:t>下記のとおり、３月７日（月）の中期選抜特例受付日に出願を希望します。</w:t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ind w:firstLine="720"/>
              <w:jc w:val="left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ind w:firstLine="720"/>
              <w:jc w:val="left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ja-JP" w:bidi="ar-SA"/>
              </w:rPr>
              <w:t>なお、出願する際は、志望内容を変更いたしません。</w:t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 w:before="17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53335</wp:posOffset>
                      </wp:positionV>
                      <wp:extent cx="5040630" cy="2089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208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4"/>
                                    <w:gridCol w:w="1804"/>
                                    <w:gridCol w:w="1843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志　　　　　　　　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区　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43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第１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43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第２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spacing w:val="-1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課　程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28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全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制・定 時 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全日制・定時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2"/>
                                            <w:w w:val="62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希望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w w:val="62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第１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第２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0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287" w:hanging="287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6" w:hRule="atLeas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spacing w:val="19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spacing w:val="19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9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>学科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spacing w:val="19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19"/>
                                            <w:kern w:val="0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spacing w:val="19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287" w:hanging="287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18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64.55pt;mso-wrap-distance-left:7.1pt;mso-wrap-distance-right:7.1pt;mso-wrap-distance-top:0pt;mso-wrap-distance-bottom:0pt;margin-top:201.05pt;mso-position-vertical-relative:page;margin-left:4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"/>
                              <w:gridCol w:w="1804"/>
                              <w:gridCol w:w="1843"/>
                              <w:gridCol w:w="1843"/>
                              <w:gridCol w:w="1984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志　　　　　　　　望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3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第１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3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第２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課　程　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8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制・定 時 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全日制・定時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2"/>
                                      <w:w w:val="62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希望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w w:val="62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第１順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第２順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2.15pt;margin-top:12.15pt;width:76.15pt;height:30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4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12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学舎又は分校志願者は学舎又は分校名まで記入してください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学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ID="AutoShape 5" stroked="t" o:allowincell="t" style="position:absolute;margin-left:2.9pt;margin-top:22.55pt;width:76.5pt;height:19.8pt;mso-wrap-style:none;v-text-anchor:middle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ID="AutoShape 5" stroked="t" o:allowincell="t" style="position:absolute;margin-left:1.65pt;margin-top:22.5pt;width:76.5pt;height:19.8pt;mso-wrap-style:none;v-text-anchor:middle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7" w:hanging="287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ID="AutoShape 5" stroked="t" o:allowincell="t" style="position:absolute;margin-left:6.75pt;margin-top:23.3pt;width:76.5pt;height:19.8pt;mso-wrap-style:none;v-text-anchor:middle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19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19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学科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19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9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pict>
                                      <v:shape id="shape_0" stroked="t" o:allowincell="t" style="position:absolute;margin-left:2.15pt;margin-top:20.75pt;width:76.45pt;height:23.35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12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系統等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19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4.3pt;margin-top:44.15pt;width:76.45pt;height:23.35pt;mso-wrap-style:none;v-text-anchor:middle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2.4pt;margin-top:44.15pt;width:76.45pt;height:23.35pt;mso-wrap-style:none;v-text-anchor:middle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7" w:hanging="287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6.1pt;margin-top:44.35pt;width:76.45pt;height:23.35pt;mso-wrap-style:none;v-text-anchor:middle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305</wp:posOffset>
                      </wp:positionV>
                      <wp:extent cx="967740" cy="390525"/>
                      <wp:effectExtent l="3175" t="3810" r="41465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舎又は分校志願者は学舎又は分校名まで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2.15pt;width:76.15pt;height:30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舎又は分校志願者は学舎又は分校名まで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6385</wp:posOffset>
                      </wp:positionV>
                      <wp:extent cx="972185" cy="252095"/>
                      <wp:effectExtent l="3810" t="3810" r="3810" b="317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.9pt;margin-top:22.55pt;width:76.5pt;height:19.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5750</wp:posOffset>
                      </wp:positionV>
                      <wp:extent cx="972185" cy="252095"/>
                      <wp:effectExtent l="3810" t="3810" r="3175" b="3175"/>
                      <wp:wrapNone/>
                      <wp:docPr id="1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.65pt;margin-top:22.5pt;width:76.5pt;height:19.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95910</wp:posOffset>
                      </wp:positionV>
                      <wp:extent cx="972185" cy="252095"/>
                      <wp:effectExtent l="4445" t="3810" r="3175" b="3810"/>
                      <wp:wrapNone/>
                      <wp:docPr id="1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.75pt;margin-top:23.3pt;width:76.5pt;height:19.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3525</wp:posOffset>
                      </wp:positionV>
                      <wp:extent cx="971550" cy="297180"/>
                      <wp:effectExtent l="3175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系統等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0.75pt;width:76.45pt;height:23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系統等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60705</wp:posOffset>
                      </wp:positionV>
                      <wp:extent cx="971550" cy="29718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44.15pt;width:76.45pt;height:23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60705</wp:posOffset>
                      </wp:positionV>
                      <wp:extent cx="971550" cy="29718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44.15pt;width:76.45pt;height:23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63245</wp:posOffset>
                      </wp:positionV>
                      <wp:extent cx="971550" cy="297180"/>
                      <wp:effectExtent l="3175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44.35pt;width:76.45pt;height:23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5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83" w:before="17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保護者住所及び氏名</w:t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  <w:lang w:val="en-US" w:eastAsia="ja-JP" w:bidi="ar-SA"/>
              </w:rPr>
              <w:t>住所　　　　　　　　　　　　　　　　　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  <w:lang w:val="en-US" w:eastAsia="ja-JP" w:bidi="ar-SA"/>
              </w:rPr>
              <w:t>　　　　　　　　　　　　　　　　　　　　　　　　　（電話）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  <w:lang w:val="en-US" w:eastAsia="ja-JP" w:bidi="ar-SA"/>
              </w:rPr>
              <w:t>氏名　　　　　　　　　　　　　　　　　　　　　　　　　　　　　　　　　　　　</w:t>
            </w:r>
          </w:p>
        </w:tc>
      </w:tr>
      <w:tr>
        <w:trPr>
          <w:trHeight w:val="2841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83" w:before="17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上記のとおり副申します。</w:t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在学中学校担任氏名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1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在学中学校長氏名　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u w:val="single" w:color="000000"/>
                <w:bdr w:val="single" w:sz="4" w:space="0" w:color="000000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</w:p>
        </w:tc>
      </w:tr>
    </w:tbl>
    <w:p>
      <w:pPr>
        <w:pStyle w:val="Style17"/>
        <w:rPr>
          <w:rStyle w:val="DefaultParagraphFont"/>
          <w:rFonts w:ascii="Century" w:hAnsi="Century" w:eastAsia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