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京都市青少年科学センター出札改札案内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令和３年４月１日から令和４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，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，消費税及び地方消費税を含まな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1-01-20T23:37:00Z</dcterms:modified>
  <cp:revision>6</cp:revision>
  <dc:subject/>
  <dc:title>参　　加　　表　　明　　書</dc:title>
</cp:coreProperties>
</file>