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14996" w:hRule="atLeast"/>
        </w:trPr>
        <w:tc>
          <w:tcPr>
            <w:tcW w:w="9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0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2"/>
                      <w:szCs w:val="22"/>
                    </w:rPr>
                    <w:t>欄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しないでください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9565</wp:posOffset>
                      </wp:positionV>
                      <wp:extent cx="5937250" cy="584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9"/>
                                    <w:gridCol w:w="1448"/>
                                    <w:gridCol w:w="918"/>
                                    <w:gridCol w:w="2551"/>
                                    <w:gridCol w:w="992"/>
                                    <w:gridCol w:w="2552"/>
                                  </w:tblGrid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8" w:hanging="0"/>
                                          <w:jc w:val="center"/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受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8" w:hanging="0"/>
                                          <w:jc w:val="center"/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K-R" w:hAnsi="UD デジタル 教科書体 NK-R" w:eastAsia="UD デジタル 教科書体 NK-R" w:cs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R" w:cs="UD デジタル 教科書体 NK-R" w:ascii="UD デジタル 教科書体 NK-R" w:hAnsi="UD デジタル 教科書体 NK-R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R" w:ascii="UD デジタル 教科書体 NK-R" w:hAnsi="UD デジタル 教科書体 NK-R"/>
                                            <w:sz w:val="22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受　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K-R" w:hAnsi="UD デジタル 教科書体 NK-R" w:eastAsia="UD デジタル 教科書体 NK-R" w:cs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R" w:cs="UD デジタル 教科書体 NK-R" w:ascii="UD デジタル 教科書体 NK-R" w:hAnsi="UD デジタル 教科書体 NK-R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令和　　　年　　　　月　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許　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UD デジタル 教科書体 NK-R" w:hAnsi="UD デジタル 教科書体 NK-R" w:eastAsia="UD デジタル 教科書体 NK-R" w:cs="UD デジタル 教科書体 NK-R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R" w:cs="UD デジタル 教科書体 NK-R" w:ascii="UD デジタル 教科書体 NK-R" w:hAnsi="UD デジタル 教科書体 NK-R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令和　　　年　　　　月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pt;height:46.05pt;mso-wrap-distance-left:0pt;mso-wrap-distance-right:7.1pt;mso-wrap-distance-top:0pt;mso-wrap-distance-bottom:0pt;margin-top:2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9"/>
                              <w:gridCol w:w="1448"/>
                              <w:gridCol w:w="918"/>
                              <w:gridCol w:w="2551"/>
                              <w:gridCol w:w="992"/>
                              <w:gridCol w:w="2552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hanging="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hanging="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受　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令和　　　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許　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R" w:hAnsi="UD デジタル 教科書体 NK-R" w:eastAsia="UD デジタル 教科書体 NK-R" w:cs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cs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令和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ょうとしりつら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京都市立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ちゅうがっ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中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うちょ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校長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様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8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　が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  <w:szCs w:val="24"/>
                    </w:rPr>
                    <w:t>　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8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　が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  <w:szCs w:val="24"/>
                    </w:rPr>
                    <w:t>　願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8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　しょ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8"/>
                      <w:szCs w:val="24"/>
                    </w:rPr>
                    <w:t>　書</w:t>
                  </w:r>
                </w:rubyBase>
              </w:ruby>
            </w:r>
            <w:r/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7875" w:leader="none"/>
              </w:tabs>
              <w:ind w:firstLine="48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きこ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貴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やかんぶ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夜間部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にぶ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二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がっきゅ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学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）へ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にゅうが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入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します。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3810</wp:posOffset>
                      </wp:positionV>
                      <wp:extent cx="1529080" cy="1883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188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しゃ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写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ちょうふ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</w:rPr>
                                          <w:t>貼付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３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タテ５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</w:rPr>
                                    <w:t>ヨコ４セン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ゃ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2"/>
                                            <w:w w:val="8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写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う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2"/>
                                            <w:w w:val="8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な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2"/>
                                            <w:w w:val="8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名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2"/>
                                            <w:w w:val="8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pt;height:148.3pt;mso-wrap-distance-left:9.05pt;mso-wrap-distance-right:9.05pt;mso-wrap-distance-top:0pt;mso-wrap-distance-bottom:0pt;margin-top:0.3pt;mso-position-vertical-relative:text;margin-left:3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ょうふ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</w:rPr>
                                    <w:t>貼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タテ５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ヨコ４セン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2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2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2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250" w:leader="none"/>
              </w:tabs>
              <w:ind w:firstLine="12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ゅうが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入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てつづ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手続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きにおい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学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事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ら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調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べること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どう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同意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8250" w:leader="none"/>
              </w:tabs>
              <w:ind w:right="-172" w:firstLine="36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します。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　 　　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また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ゅうが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入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ょか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許可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されたとき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学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指示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にしたがいます。</w:t>
            </w:r>
          </w:p>
          <w:p>
            <w:pPr>
              <w:pStyle w:val="Normal"/>
              <w:tabs>
                <w:tab w:val="clear" w:pos="851"/>
                <w:tab w:val="left" w:pos="8055" w:leader="none"/>
              </w:tabs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210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2"/>
                <w:szCs w:val="24"/>
              </w:rPr>
              <w:t>ふりがな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１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 xml:space="preserve"> 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8397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firstLine="48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２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せいねんがっぴ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生年月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 xml:space="preserve">　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大正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昭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平成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・（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せいれき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西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）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　　　  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 xml:space="preserve">　　 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 xml:space="preserve">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</w:t>
            </w:r>
          </w:p>
          <w:p>
            <w:pPr>
              <w:pStyle w:val="Normal"/>
              <w:ind w:left="210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年齢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令和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たち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て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時点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で</w:t>
            </w:r>
            <w:r>
              <w:rPr>
                <w:sz w:val="24"/>
                <w:szCs w:val="24"/>
              </w:rPr>
              <w:t>）　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10" w:firstLine="24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szCs w:val="24"/>
              </w:rPr>
              <w:t>※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1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未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場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は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保護者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署名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left="210" w:right="-61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right="-61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３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pacing w:val="52"/>
                      <w:kern w:val="0"/>
                      <w:sz w:val="24"/>
                      <w:szCs w:val="24"/>
                    </w:rPr>
                    <w:t>現住所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〒　　　　　　　　－　　　　　　　　　　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exact" w:line="500"/>
              <w:ind w:left="2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pacing w:val="60"/>
                      <w:kern w:val="0"/>
                      <w:sz w:val="24"/>
                      <w:szCs w:val="24"/>
                    </w:rPr>
                    <w:t>勤務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　　　　　　　　　　　　　　　　　　　　　                               　　　　　　　　　　</w:t>
            </w:r>
          </w:p>
          <w:p>
            <w:pPr>
              <w:pStyle w:val="Normal"/>
              <w:spacing w:lineRule="exact" w:line="500"/>
              <w:ind w:left="210" w:hanging="0"/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500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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りめ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つづ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く）</w:t>
      </w:r>
    </w:p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2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3862" w:hRule="atLeast"/>
        </w:trPr>
        <w:tc>
          <w:tcPr>
            <w:tcW w:w="9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0"/>
              <w:rPr>
                <w:rFonts w:ascii="UD デジタル 教科書体 NK-R" w:hAnsi="UD デジタル 教科書体 NK-R" w:eastAsia="UD デジタル 教科書体 NK-R"/>
                <w:sz w:val="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５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 xml:space="preserve">  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歴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か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範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記入</w:t>
                  </w:r>
                  <w:r/>
                </w:rubyBase>
              </w:ruby>
            </w:r>
            <w:r>
              <w:rPr/>
              <w:t>してください）</w:t>
            </w:r>
          </w:p>
          <w:tbl>
            <w:tblPr>
              <w:tblW w:w="87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676"/>
              <w:gridCol w:w="2994"/>
            </w:tblGrid>
            <w:tr>
              <w:trPr>
                <w:trHeight w:val="76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いぜ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以前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に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かよ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通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った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っこうめい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学校名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（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っ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学</w:t>
                        </w:r>
                        <w:r/>
                      </w:rubyBase>
                    </w:ruby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こうめい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校名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を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きにゅ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記入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うむ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有無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2"/>
                      <w:szCs w:val="22"/>
                    </w:rPr>
                    <w:t>（いずれかに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まる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2"/>
                            <w:szCs w:val="22"/>
                          </w:rPr>
                          <w:t>○</w:t>
                        </w:r>
                        <w:r/>
                      </w:rubyBase>
                    </w:ruby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かよ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通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った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きか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期間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892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eastAsia="UD デジタル 教科書体 NK-R" w:ascii="UD デジタル 教科書体 NK-R" w:hAnsi="UD デジタル 教科書体 NK-R"/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し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・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していない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ね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年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　    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つ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月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ね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年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　    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つ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月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723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し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・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していない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ね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年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　    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つ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月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ね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年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　    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つ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月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697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した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・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していない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ね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年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　    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つ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月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ね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年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　    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つ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月</w:t>
                        </w:r>
                      </w:rubyBase>
                    </w:ruby>
                  </w:r>
                  <w:r/>
                </w:p>
              </w:tc>
            </w:tr>
            <w:tr>
              <w:trPr>
                <w:trHeight w:val="530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した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・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そつぎょう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卒業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していない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ね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年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　    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つ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月</w:t>
                        </w:r>
                      </w:rubyBase>
                    </w:ruby>
                  </w:r>
                  <w:r/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</w:pP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～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ねん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年</w:t>
                        </w:r>
                        <w:r/>
                      </w:rubyBase>
                    </w:ruby>
                  </w:r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　    　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BIZ UDPゴシック" w:hAnsi="BIZ UDPゴシック"/>
                            <w:sz w:val="12"/>
                            <w:szCs w:val="24"/>
                          </w:rPr>
                          <w:t>がつ</w:t>
                        </w:r>
                      </w:rt>
                      <w:rubyBase>
                        <w:r>
                          <w:rPr>
                            <w:rFonts w:ascii="UD デジタル 教科書体 NK-R" w:hAnsi="UD デジタル 教科書体 NK-R" w:eastAsia="UD デジタル 教科書体 NK-R"/>
                            <w:sz w:val="24"/>
                            <w:szCs w:val="24"/>
                          </w:rPr>
                          <w:t>月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通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していた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 xml:space="preserve">　　　　   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ゅうせい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  <w:u w:val="single"/>
                    </w:rPr>
                    <w:t>旧姓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つうしょ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  <w:u w:val="single"/>
                    </w:rPr>
                    <w:t>通称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  <w:u w:val="single"/>
              </w:rPr>
              <w:t>など）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12"/>
                <w:szCs w:val="24"/>
                <w:u w:val="single"/>
              </w:rPr>
            </w:pPr>
            <w:r>
              <w:rPr>
                <w:sz w:val="12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６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中学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卒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してい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事情</w:t>
                  </w:r>
                </w:rubyBase>
              </w:ruby>
            </w:r>
            <w:r/>
          </w:p>
          <w:p>
            <w:pPr>
              <w:pStyle w:val="Normal"/>
              <w:ind w:firstLine="72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中学校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卒業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はしたけれ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十分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教育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受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けることができなか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事情</w:t>
                  </w:r>
                </w:rubyBase>
              </w:ruby>
            </w:r>
            <w:r/>
          </w:p>
          <w:p>
            <w:pPr>
              <w:pStyle w:val="Normal"/>
              <w:spacing w:lineRule="exact" w:line="320" w:before="145" w:after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12"/>
                <w:szCs w:val="24"/>
                <w:u w:val="single"/>
              </w:rPr>
            </w:pPr>
            <w:r>
              <w:rPr>
                <w:sz w:val="12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７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にゅうがく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入学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希望</w:t>
                  </w:r>
                  <w:r/>
                </w:rubyBase>
              </w:ruby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UD デジタル 教科書体 NK-R" w:hAnsi="UD デジタル 教科書体 NK-R" w:eastAsia="UD デジタル 教科書体 NK-R"/>
                      <w:sz w:val="24"/>
                      <w:szCs w:val="24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pacing w:before="145" w:after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280" w:before="240" w:after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spacing w:lineRule="exact" w:line="40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ゅつが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出願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ゅうが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つめいか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説明会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と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じゅぎ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たいけ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体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ふ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1"/>
                <w:szCs w:val="24"/>
              </w:rPr>
              <w:t>かか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日間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さんか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ゅぎょ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たいけ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体験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ひ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ら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ゆ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ゅ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っこ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4"/>
        </w:rPr>
        <w:t>と相談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決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4"/>
        </w:rPr>
        <w:t>め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く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詳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4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てつづ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手続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4"/>
        </w:rPr>
        <w:t>き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せつめ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4"/>
        </w:rPr>
        <w:t>します。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んしょ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願書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は、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  <w:u w:val="single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  <w:u w:val="single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  <w:u w:val="single"/>
              </w:rPr>
              <w:t>金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  <w:u w:val="single"/>
        </w:rPr>
        <w:t>）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らく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  <w:u w:val="single"/>
              </w:rPr>
              <w:t>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ゆ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  <w:u w:val="single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ゅうがっこ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  <w:u w:val="single"/>
              </w:rPr>
              <w:t>中学校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  <w:u w:val="single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ちょくせつ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  <w:u w:val="single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も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  <w:u w:val="single"/>
              </w:rPr>
              <w:t>持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  <w:u w:val="single"/>
        </w:rPr>
        <w:t>ってきてください。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（ただ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ゅつがんき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出願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かんちゅ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間中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であ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ぼしゅ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んず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たっ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達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ばあい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てん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時点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ぼしゅ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募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ゅうりょう</w:t>
            </w:r>
          </w:rt>
          <w:rubyBase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終了</w:t>
            </w:r>
            <w:r/>
          </w:rubyBase>
        </w:ruby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します。）</w:t>
      </w:r>
    </w:p>
    <w:sectPr>
      <w:type w:val="nextPage"/>
      <w:pgSz w:w="11906" w:h="16838"/>
      <w:pgMar w:left="1304" w:right="964" w:gutter="0" w:header="0" w:top="56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charset w:val="01"/>
    <w:family w:val="auto"/>
    <w:pitch w:val="default"/>
  </w:font>
  <w:font w:name="BIZ UDPゴシック">
    <w:charset w:val="01"/>
    <w:family w:val="auto"/>
    <w:pitch w:val="default"/>
  </w:font>
  <w:font w:name="UD デジタル 教科書体 NK-R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UD デジタル 教科書体 NK-R"/>
    </w:rPr>
  </w:style>
  <w:style w:type="character" w:styleId="Rubies6">
    <w:name w:val="Rubies6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5:00Z</dcterms:created>
  <dc:creator>kyoto</dc:creator>
  <dc:description/>
  <cp:keywords/>
  <dc:language>en-US</dc:language>
  <cp:lastModifiedBy>京都市教育委員会</cp:lastModifiedBy>
  <cp:lastPrinted>2024-11-26T18:43:00Z</cp:lastPrinted>
  <dcterms:modified xsi:type="dcterms:W3CDTF">2024-11-26T09:45:00Z</dcterms:modified>
  <cp:revision>2</cp:revision>
  <dc:subject/>
  <dc:title>　　　　　　　　　　　　　　　　　　　　　　　</dc:title>
</cp:coreProperties>
</file>