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市教育委員会事務局</w:t>
      </w:r>
    </w:p>
    <w:p>
      <w:pPr>
        <w:pStyle w:val="Normal"/>
        <w:rPr/>
      </w:pPr>
      <w:r>
        <w:rPr>
          <w:sz w:val="24"/>
        </w:rPr>
        <w:t>体育健康教育室（学校保健担当）宛　　　</w:t>
      </w:r>
      <w:r>
        <w:rPr/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住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代表者職氏名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次の件について，プロポーザル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件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  <w:sz w:val="24"/>
              </w:rPr>
              <w:t>　平成３０年度ストレスチェック業務委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</w:t>
      </w:r>
      <w:r>
        <w:rPr/>
        <w:t>担当者連絡先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85"/>
      </w:tblGrid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者氏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　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　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ＦＡ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Ｅ－ｍａｉ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2:00Z</dcterms:created>
  <dc:creator>京都市</dc:creator>
  <dc:description/>
  <cp:keywords/>
  <dc:language>en-US</dc:language>
  <cp:lastModifiedBy>京都市教育委員会</cp:lastModifiedBy>
  <cp:lastPrinted>2009-01-08T10:11:00Z</cp:lastPrinted>
  <dcterms:modified xsi:type="dcterms:W3CDTF">2018-06-28T01:49:00Z</dcterms:modified>
  <cp:revision>5</cp:revision>
  <dc:subject/>
  <dc:title>（別紙１）</dc:title>
</cp:coreProperties>
</file>