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３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611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62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社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以下の各項目について，別紙「プロポーザル評価基準」の「評価事項」の内容を踏まえ，記入してください（なお，各項目とも「別紙のとおり」と記入し，別紙で提出することも可。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業務実施体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作成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独自提案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操作性に優れた「科学地球儀」についての提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⑵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の提案</w:t>
      </w:r>
    </w:p>
    <w:sectPr>
      <w:type w:val="nextPage"/>
      <w:pgSz w:w="11906" w:h="16838"/>
      <w:pgMar w:left="1134" w:right="1134" w:gutter="510" w:header="0" w:top="851" w:footer="0" w:bottom="68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2:00Z</dcterms:created>
  <dc:creator>京都市教育委員会</dc:creator>
  <dc:description/>
  <cp:keywords/>
  <dc:language>en-US</dc:language>
  <cp:lastModifiedBy>京都市教育委員会</cp:lastModifiedBy>
  <cp:lastPrinted>2018-04-20T09:53:00Z</cp:lastPrinted>
  <dcterms:modified xsi:type="dcterms:W3CDTF">2018-04-20T00:56:00Z</dcterms:modified>
  <cp:revision>11</cp:revision>
  <dc:subject/>
  <dc:title>【様式Ａ】</dc:title>
</cp:coreProperties>
</file>