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２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京都市青少年科学センター出札改札案内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平成３０年４月１日から平成３１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，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は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27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18-01-30T05:19:00Z</dcterms:modified>
  <cp:revision>3</cp:revision>
  <dc:subject/>
  <dc:title>参　　加　　表　　明　　書</dc:title>
</cp:coreProperties>
</file>