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２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㊞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76"/>
          <w:kern w:val="0"/>
          <w:sz w:val="32"/>
        </w:rPr>
        <w:t>参加意向確認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業務に係る参加資格を有しており，業者選定について参加</w:t>
      </w:r>
      <w:r>
        <w:rPr>
          <w:rFonts w:ascii="ＭＳ 明朝;MS Mincho" w:hAnsi="ＭＳ 明朝;MS Mincho" w:cs="ＭＳ 明朝;MS Mincho"/>
          <w:sz w:val="24"/>
        </w:rPr>
        <w:t>（します・しません）ので，業務提案書及び見積書について提出（します・しません）。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カッコ内は該当しないものを二重抹消線で削除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名：京都市青少年科学センター出札改札案内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391275" cy="2143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1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7.5pt;width:503.2pt;height:16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3" w:hanging="0"/>
        <w:rPr>
          <w:sz w:val="24"/>
        </w:rPr>
      </w:pPr>
      <w:r>
        <w:rPr>
          <w:sz w:val="24"/>
        </w:rPr>
        <w:t>＜参加資格条件＞（すべての条件を満たすことが必要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京都市契約事務規則第</w:t>
      </w:r>
      <w:r>
        <w:rPr>
          <w:sz w:val="24"/>
        </w:rPr>
        <w:t>2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規定する指名競争入札有資格者名簿（人材派遣）に登録されており，参加招請書類の発送の日から契約締結の日までの間において，京都市競争入札等取扱要綱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基づく競争入札参加停止の処分を受けていない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過去</w:t>
      </w:r>
      <w:r>
        <w:rPr>
          <w:sz w:val="24"/>
        </w:rPr>
        <w:t>3</w:t>
      </w:r>
      <w:r>
        <w:rPr>
          <w:sz w:val="24"/>
        </w:rPr>
        <w:t>年間において，受付・案内・接客業務に関する契約実績があ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負業務として受託が可能であ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7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18-01-27T02:28:00Z</dcterms:modified>
  <cp:revision>13</cp:revision>
  <dc:subject/>
  <dc:title>参　　加　　表　　明　　書</dc:title>
</cp:coreProperties>
</file>