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531" w:hanging="321"/>
        <w:rPr>
          <w:rFonts w:eastAsia="Century" w:cs="Century"/>
          <w:kern w:val="0"/>
          <w:sz w:val="18"/>
          <w:szCs w:val="18"/>
        </w:rPr>
      </w:pPr>
      <w:r>
        <w:rPr>
          <w:rFonts w:eastAsia="Century" w:cs="Century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61975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給食における「和食」の検討会議の意見を基に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『和食』文化を伝えるための方向性と取組（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.1pt;margin-top:7.8pt;width:442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給食における「和食」の検討会議の意見を基に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『和食』文化を伝えるための方向性と取組（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意見応募用紙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-291465</wp:posOffset>
                </wp:positionV>
                <wp:extent cx="4819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double"/>
                              </w:rPr>
                              <w:t>京都市教育委員会　学校指導課　宛　（ＦＡＸ：０７５－２３１－３１１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75pt;mso-wrap-distance-left:9.05pt;mso-wrap-distance-right:9.05pt;mso-wrap-distance-top:0pt;mso-wrap-distance-bottom:0pt;margin-top:-22.9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double"/>
                        </w:rPr>
                        <w:t>京都市教育委員会　学校指導課　宛　（ＦＡＸ：０７５－２３１－３１１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left="390" w:hanging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 w:before="120" w:after="0"/>
        <w:ind w:left="390" w:hanging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400" w:before="120" w:after="0"/>
        <w:ind w:left="390" w:hanging="18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「和食」文化を伝えるための方向性と取組（案）で示された内容についての御意見を御記入ください。</w:t>
      </w:r>
    </w:p>
    <w:p>
      <w:pPr>
        <w:pStyle w:val="Normal"/>
        <w:spacing w:lineRule="exact" w:line="400"/>
        <w:ind w:left="390" w:hanging="18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１　学校給食の献立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２　学校給食で使用する食器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３　学校給食を含めた食育の推進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４　家庭との連携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５　その他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u w:val="dotted"/>
        </w:rPr>
        <w:t>（上記の項目に関わらず「和書」文化を伝えるための方向性と取組について，御意見を御記入ください。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exact" w:line="400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7785</wp:posOffset>
                </wp:positionV>
                <wp:extent cx="5905500" cy="146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御意見をまとめる際の参考としますので，差し支えなければ，該当する番号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　齢：１．20歳未満　　２．20歳代　　３．30歳代　　４．40歳代　　５．50歳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６．60歳代　　　７．70歳代　　８．80歳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性　別：１．男性　　２．女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居住地：１．京都市内　　２．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4.55pt;width:464.9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御意見をまとめる際の参考としますので，差し支えなければ，該当する番号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年　齢：１．20歳未満　　２．20歳代　　３．30歳代　　４．40歳代　　５．50歳代</w:t>
                      </w:r>
                    </w:p>
                    <w:p>
                      <w:pPr>
                        <w:overflowPunct w:val="false"/>
                        <w:bidi w:val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６．60歳代　　　７．70歳代　　８．80歳代以上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性　別：１．男性　　２．女性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居住地：１．京都市内　　２．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19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2:00Z</dcterms:created>
  <dc:creator>京都市教育委員会</dc:creator>
  <dc:description/>
  <cp:keywords/>
  <dc:language>en-US</dc:language>
  <cp:lastModifiedBy>京都市教育委員会</cp:lastModifiedBy>
  <cp:lastPrinted>2014-10-29T19:21:00Z</cp:lastPrinted>
  <dcterms:modified xsi:type="dcterms:W3CDTF">2014-11-25T08:23:00Z</dcterms:modified>
  <cp:revision>5</cp:revision>
  <dc:subject/>
  <dc:title/>
</cp:coreProperties>
</file>