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1060450</wp:posOffset>
            </wp:positionV>
            <wp:extent cx="2409825" cy="1800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1117600</wp:posOffset>
            </wp:positionV>
            <wp:extent cx="2414270" cy="18002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説明状況　　　　　　　　　　　　　　　　施設見学（溶接実習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-1079500</wp:posOffset>
            </wp:positionV>
            <wp:extent cx="2409825" cy="18002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-1079500</wp:posOffset>
            </wp:positionV>
            <wp:extent cx="2409825" cy="180022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施設見学（総合実習室）　　　　　　　　　施設見学（建物外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-1155700</wp:posOffset>
            </wp:positionV>
            <wp:extent cx="1800225" cy="240030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施設見学</w:t>
      </w:r>
    </w:p>
    <w:p>
      <w:pPr>
        <w:pStyle w:val="Normal"/>
        <w:rPr/>
      </w:pPr>
      <w:r>
        <w:rPr/>
        <w:t>　　　（建物内部制震装置ＲＣカラムダンパ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4:00Z</dcterms:created>
  <dc:creator>京都市教育委員会</dc:creator>
  <dc:description/>
  <cp:keywords/>
  <dc:language>en-US</dc:language>
  <cp:lastModifiedBy>京都市教育委員会</cp:lastModifiedBy>
  <dcterms:modified xsi:type="dcterms:W3CDTF">2011-12-27T06:19:00Z</dcterms:modified>
  <cp:revision>1</cp:revision>
  <dc:subject/>
  <dc:title/>
</cp:coreProperties>
</file>