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6-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京都市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770"/>
      </w:tblGrid>
      <w:tr>
        <w:trPr>
          <w:trHeight w:val="24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企業</w:t>
            </w:r>
          </w:p>
          <w:p>
            <w:pPr>
              <w:pStyle w:val="Normal"/>
              <w:jc w:val="center"/>
              <w:rPr/>
            </w:pPr>
            <w:r>
              <w:rPr/>
              <w:t>（委任者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名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私は，次の者を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付けで入札公告のありました「京都市立小学校冷房化等事業」に係る入札参加者の構成企業の代表企業とし，参加表明書提出の日から特別目的会社設立の日までの間，「京都市立小学校冷房化等事業」に係る入札等に関し，次に記載の権限を委任しました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770"/>
      </w:tblGrid>
      <w:tr>
        <w:trPr>
          <w:trHeight w:val="24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企業</w:t>
            </w:r>
          </w:p>
          <w:p>
            <w:pPr>
              <w:pStyle w:val="Normal"/>
              <w:jc w:val="center"/>
              <w:rPr/>
            </w:pPr>
            <w:r>
              <w:rPr/>
              <w:t>（受任者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名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　　　　　　　　印</w:t>
            </w:r>
          </w:p>
        </w:tc>
      </w:tr>
      <w:tr>
        <w:trPr>
          <w:trHeight w:val="27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事項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札への参加表明に関する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札への参加資格確認申請に関する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札辞退に関する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札及び提案に関する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復代理人の選任並びに解任に関する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別目的会社の設立までの契約に関する件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</w:t>
      </w:r>
      <w:r>
        <w:rPr>
          <w:rFonts w:ascii="ＭＳ 明朝;MS Mincho" w:hAnsi="ＭＳ 明朝;MS Mincho" w:cs="ＭＳ 明朝;MS Mincho"/>
        </w:rPr>
        <w:t>構成企業ごとに本様式に従って委任状を作成し，正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，副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を提出してください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</w:rPr>
        <w:t>入札参加者が１つの構成企業であるときは，本状の作成及び提出の必要はありま</w:t>
      </w:r>
      <w:r>
        <w:rPr/>
        <w:t>せん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4:35:00Z</dcterms:created>
  <dc:creator>京都市教育委員会</dc:creator>
  <dc:description/>
  <dc:language>en-US</dc:language>
  <cp:lastModifiedBy>京都市教育委員会＃</cp:lastModifiedBy>
  <cp:lastPrinted>2005-08-02T17:12:00Z</cp:lastPrinted>
  <dcterms:modified xsi:type="dcterms:W3CDTF">2005-08-22T00:16:00Z</dcterms:modified>
  <cp:revision>11</cp:revision>
  <dc:subject/>
  <dc:title>（委任状様式）</dc:title>
</cp:coreProperties>
</file>