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実施方針等説明会　参加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京都市教育委員会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「京都市立音楽高等学校移転整備事業」に係る実施方針等説明会に参加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4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3498"/>
        <w:gridCol w:w="3469"/>
      </w:tblGrid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ァックス番号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各企業単位で提出してください。</w:t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  <w:t>なお，担当者氏名等は，代表となる</w:t>
      </w:r>
      <w:r>
        <w:rPr>
          <w:rFonts w:cs="ＭＳ 明朝;MS Mincho"/>
        </w:rPr>
        <w:t>1</w:t>
      </w:r>
      <w:r>
        <w:rPr>
          <w:rFonts w:cs="ＭＳ 明朝;MS Mincho"/>
        </w:rPr>
        <w:t>名の方のみの記入とします。</w:t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51:00Z</dcterms:created>
  <dc:creator>Kyoto-edu</dc:creator>
  <dc:description/>
  <cp:keywords/>
  <dc:language>en-US</dc:language>
  <cp:lastModifiedBy>京都市教育委員会</cp:lastModifiedBy>
  <dcterms:modified xsi:type="dcterms:W3CDTF">2006-06-29T07:51:00Z</dcterms:modified>
  <cp:revision>2</cp:revision>
  <dc:subject/>
  <dc:title>様式1</dc:title>
</cp:coreProperties>
</file>