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★</w:t>
      </w:r>
      <w:r>
        <w:rPr>
          <w:rFonts w:ascii="ＭＳ ゴシック;MS Gothic" w:hAnsi="ＭＳ ゴシック;MS Gothic" w:cs="ＭＳ ゴシック;MS Gothic" w:eastAsia="ＭＳ ゴシック;MS Gothic"/>
        </w:rPr>
        <w:t>地下鉄駅における賑わい創出事業「サブウェイ・パフォーマー事業」★★</w:t>
      </w:r>
    </w:p>
    <w:p>
      <w:pPr>
        <w:pStyle w:val="Normal"/>
        <w:ind w:firstLine="63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０２５年度（令和７年度）活動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：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申請者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1275"/>
        <w:gridCol w:w="423"/>
        <w:gridCol w:w="1934"/>
      </w:tblGrid>
      <w:tr>
        <w:trPr>
          <w:trHeight w:val="9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グループの方は代表者氏名及びグループ名を記入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名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顔写真を貼付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芸名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年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2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　　　（　　　）　　　－　　　　　　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　　（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メールアドレス　　　　　　　　　　　　　　（必須）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ジャンル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場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52705</wp:posOffset>
                </wp:positionV>
                <wp:extent cx="5927090" cy="202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02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提出前に、再度確認してください</w:t>
                            </w:r>
                            <w:r>
                              <w:rPr>
                                <w:rFonts w:cs="ＭＳ 明朝;MS Mincho"/>
                              </w:rPr>
                              <w:t>（準備ができたら、☑印をつけ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□　募集要項を確認したうえで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（提出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□　この申請書（記入漏れがないか、顔写真を貼付しているか確認）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□　活動内容や力量をアピールする資料、審査の参考になる資料（コン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サートパンフ・チラシ、写真、新聞記事等）※資料がある場合のみ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□　</w:t>
                            </w:r>
                            <w:bookmarkStart w:id="0" w:name="_Hlk198548715"/>
                            <w:r>
                              <w:rPr>
                                <w:rFonts w:cs="ＭＳ 明朝;MS Mincho"/>
                              </w:rPr>
                              <w:t>返信用封筒　２枚（長形３号、角型２号を各１枚ずつ）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bookmarkStart w:id="1" w:name="_Hlk198548763"/>
                            <w:bookmarkStart w:id="2" w:name="_Hlk198548762"/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　返信先を明記のうえ、所定の料金の切手を貼付</w:t>
                            </w:r>
                            <w:bookmarkEnd w:id="1"/>
                            <w:bookmarkEnd w:id="2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7pt;height:159.5pt;mso-wrap-distance-left:9.05pt;mso-wrap-distance-right:9.05pt;mso-wrap-distance-top:0pt;mso-wrap-distance-bottom:0pt;margin-top:4.15pt;mso-position-vertical-relative:text;margin-left:-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b/>
                        </w:rPr>
                        <w:t>提出前に、再度確認してください</w:t>
                      </w:r>
                      <w:r>
                        <w:rPr>
                          <w:rFonts w:cs="ＭＳ 明朝;MS Mincho"/>
                        </w:rPr>
                        <w:t>（準備ができたら、☑印をつけてください。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□　募集要項を確認したうえで申し込みます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（提出物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□　この申請書（記入漏れがないか、顔写真を貼付しているか確認）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□　活動内容や力量をアピールする資料、審査の参考になる資料（コン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サートパンフ・チラシ、写真、新聞記事等）※資料がある場合のみ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□　</w:t>
                      </w:r>
                      <w:bookmarkStart w:id="3" w:name="_Hlk198548715"/>
                      <w:r>
                        <w:rPr>
                          <w:rFonts w:cs="ＭＳ 明朝;MS Mincho"/>
                        </w:rPr>
                        <w:t>返信用封筒　２枚（長形３号、角型２号を各１枚ずつ）</w:t>
                      </w:r>
                      <w:bookmarkEnd w:id="3"/>
                    </w:p>
                    <w:p>
                      <w:pPr>
                        <w:pStyle w:val="Normal"/>
                        <w:ind w:firstLine="720"/>
                        <w:rPr/>
                      </w:pPr>
                      <w:bookmarkStart w:id="4" w:name="_Hlk198548763"/>
                      <w:bookmarkStart w:id="5" w:name="_Hlk198548762"/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　返信先を明記のうえ、所定の料金の切手を貼付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グループ構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グループの場合のみ要記入／３名以上の場合は、コピーして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/>
        <w:t>グループ名：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900"/>
        <w:gridCol w:w="1620"/>
        <w:gridCol w:w="1754"/>
      </w:tblGrid>
      <w:tr>
        <w:trPr>
          <w:trHeight w:val="8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芸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顔写真を貼付</w:t>
            </w:r>
          </w:p>
        </w:tc>
      </w:tr>
      <w:tr>
        <w:trPr>
          <w:trHeight w:val="8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芸名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　　　（　　　）　　　－　　　　　　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　　（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メールアドレス　　　　　　　　　　　　　　（必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・パー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900"/>
        <w:gridCol w:w="1620"/>
        <w:gridCol w:w="1754"/>
      </w:tblGrid>
      <w:tr>
        <w:trPr>
          <w:trHeight w:val="8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芸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顔写真を貼付</w:t>
            </w:r>
          </w:p>
        </w:tc>
      </w:tr>
      <w:tr>
        <w:trPr>
          <w:trHeight w:val="8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芸名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　　　（　　　）　　　－　　　　　　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　　（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メールアドレス　　　　　　　　　　　　　　（必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・パー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/>
        <w:t>　活動歴・ＰＲ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5528"/>
      </w:tblGrid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受賞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理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下鉄駅構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の活動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する意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ッ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レーズ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ャッチフレーズはイベントでの紹介、ポスターの作成等で使用する場合が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7:00Z</dcterms:created>
  <dc:creator>kotsu_pc349</dc:creator>
  <dc:description/>
  <cp:keywords/>
  <dc:language>en-US</dc:language>
  <cp:lastModifiedBy>Kyoto</cp:lastModifiedBy>
  <cp:lastPrinted>2025-05-19T16:29:00Z</cp:lastPrinted>
  <dcterms:modified xsi:type="dcterms:W3CDTF">2025-05-19T08:00:00Z</dcterms:modified>
  <cp:revision>33</cp:revision>
  <dc:subject/>
  <dc:title>平成２０年３月２５日</dc:title>
</cp:coreProperties>
</file>