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★★</w:t>
      </w:r>
      <w:r>
        <w:rPr>
          <w:rFonts w:ascii="ＭＳ ゴシック;MS Gothic" w:hAnsi="ＭＳ ゴシック;MS Gothic" w:cs="ＭＳ ゴシック;MS Gothic" w:eastAsia="ＭＳ ゴシック;MS Gothic"/>
        </w:rPr>
        <w:t>地下鉄駅における賑わい創出事業「サブウェイ・パフォーマー事業」★★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１年度演奏活動者　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日：平成２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1080"/>
        <w:gridCol w:w="720"/>
        <w:gridCol w:w="1214"/>
      </w:tblGrid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名，芸名と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してください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名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場合は別葉「グループ構成」に貼付）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活動のジャン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０年度の登録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→「有」の場合，許可書番号（　　　　）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文協への加盟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→「有」の場合，分野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9855</wp:posOffset>
                </wp:positionV>
                <wp:extent cx="56515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前に，準備が整っているか，再度確認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準備ができましたら☑印をつけておい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こ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顔写真（申請書に貼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活動内容や力量をアピールす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審査の参考になる資料（コンサートパンフ・チラシ，写真，新聞記事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121pt;mso-wrap-distance-left:9.05pt;mso-wrap-distance-right:9.05pt;mso-wrap-distance-top:0pt;mso-wrap-distance-bottom:0pt;margin-top:8.6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前に，準備が整っているか，再度確認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準備ができましたら☑印をつけておいてください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□　この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□　顔写真（申請書に貼付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□　活動内容や力量をアピールする資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□　審査の参考になる資料（コンサートパンフ・チラシ，写真，新聞記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歴・ＰＲ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受賞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鉄駅構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の演奏活動への意欲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活動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全体スケジュール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次ページ（２）で各スケジュールについての詳細を記していただきますので，対応する番号を①，②…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駅構内を使用する部分には＜駅構内＞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372100" cy="798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.15pt;width:422.95pt;height:62.8pt;mso-wrap-style:none;v-text-anchor:middle" type="_x0000_t185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活動内容やスケジュールを目安として把握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既に決まっているものや，演奏活動の頻度等，ご自身が予定されているも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4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年　４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５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６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７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８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９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０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１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２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年　１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２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各スケジュールの詳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活動項目には前ページ（１）に対応する番号①，②，③…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項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項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項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グループ構成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ープの場合のみ記載／２名を超える場合は，コピーし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グループ名：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620"/>
        <w:gridCol w:w="1754"/>
      </w:tblGrid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芸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・パー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620"/>
        <w:gridCol w:w="1754"/>
      </w:tblGrid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芸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・パー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084695</dc:creator>
  <dc:description/>
  <cp:keywords/>
  <dc:language>en-US</dc:language>
  <cp:lastModifiedBy>084695</cp:lastModifiedBy>
  <cp:lastPrinted>2010-04-13T17:54:00Z</cp:lastPrinted>
  <dcterms:modified xsi:type="dcterms:W3CDTF">2011-01-06T01:19:00Z</dcterms:modified>
  <cp:revision>18</cp:revision>
  <dc:subject/>
  <dc:title>○地下鉄駅における賑わい創出事業「サブウェイ・パフォーマー事業」</dc:title>
</cp:coreProperties>
</file>