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－１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　業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つながる北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x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門，まちづくり初めの一歩応援部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51"/>
      </w:tblGrid>
      <w:tr>
        <w:trPr>
          <w:trHeight w:val="7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3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次期北区基本計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との関わり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する「ライフステージ等」と「</w:t>
            </w:r>
            <w:r>
              <w:rPr/>
              <w:t>a</w:t>
            </w:r>
            <w:r>
              <w:rPr/>
              <w:t>ction</w:t>
            </w:r>
            <w:r>
              <w:rPr/>
              <w:t>」を最大５つまで記載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な目的で活動を始めた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概要（具体的な活動内容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及び事業を実施することで得られる効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かに“つながり”を醸成するかという観点から記載してください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年度以降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方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継続２～３年及び４年目以降の補助金終了後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対象者の概ねの人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・地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スケジュール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当該年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ケジュール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完了時期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567" w:footer="113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kyoto</dc:creator>
  <dc:description/>
  <cp:keywords/>
  <dc:language>en-US</dc:language>
  <cp:lastModifiedBy>Kyoto</cp:lastModifiedBy>
  <cp:lastPrinted>2021-03-31T15:47:00Z</cp:lastPrinted>
  <dcterms:modified xsi:type="dcterms:W3CDTF">2021-03-31T07:17:00Z</dcterms:modified>
  <cp:revision>3</cp:revision>
  <dc:subject/>
  <dc:title>地域の安心安全ネットワーク形成支援事業補助金交付要綱（案）</dc:title>
</cp:coreProperties>
</file>