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5" w:leader="none"/>
        </w:tabs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353060</wp:posOffset>
                </wp:positionV>
                <wp:extent cx="1329055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順不同，敬称</w:t>
                            </w:r>
                            <w:r>
                              <w:rPr/>
                              <w:t>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24.4pt;mso-wrap-distance-left:9.05pt;mso-wrap-distance-right:9.05pt;mso-wrap-distance-top:3.6pt;mso-wrap-distance-bottom:3.6pt;margin-top:27.8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順不同，敬称</w:t>
                      </w:r>
                      <w:r>
                        <w:rPr/>
                        <w:t>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-142240</wp:posOffset>
                </wp:positionV>
                <wp:extent cx="116014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0" w:firstLine="9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9.7pt;mso-wrap-distance-left:9.05pt;mso-wrap-distance-right:9.05pt;mso-wrap-distance-top:0pt;mso-wrap-distance-bottom:0pt;margin-top:-11.2pt;mso-position-vertical-relative:text;margin-left:3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0" w:firstLine="98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5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北区民まちづくり会議委員名簿</w:t>
      </w:r>
    </w:p>
    <w:p>
      <w:pPr>
        <w:pStyle w:val="Normal"/>
        <w:ind w:right="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年１２</w:t>
      </w:r>
      <w:r>
        <w:rPr/>
        <w:t>月現在</w:t>
      </w:r>
    </w:p>
    <w:tbl>
      <w:tblPr>
        <w:tblW w:w="102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27"/>
        <w:gridCol w:w="993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藤　修史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谷大学　社会学部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谷　真憲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産業大学　法学部教授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座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松　素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佛教大学　社会福祉学部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座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井　美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命館大学　産業社会学部教授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座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髙奥　英路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区地域代表者会議会長（紫竹自治連合会会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田　隆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区社会福祉協議会会長（中川社会福祉協議会会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村　脩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んなでつくる安心安全なまち北区推進協議会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瀧　雅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区市政協力委員連絡協議会世話人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　紀恵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保健協議会連合会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　岩太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区保育園園長会代表（上賀茂こども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　利都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ＰＴＡ北上支部理事校　待鳳小ＰＴＡ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村　由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ＰＴＡ北・上支部理事校 衣笠中学校ＰＴＡ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谷口　みゆ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区「おやじ・おふくろの会」連絡会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滋野　正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わかもん会議発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國安　紗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んなの家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　裕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北山丸太生産協同組合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塚　元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京都市　大宮支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田　敏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陣Ｒ倶楽部事務局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井　弘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公共政策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村　博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コミュニティラジオ京都　放送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本　浩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市地域の空き家相談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口　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らいろチルドレン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比野　裕加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ライトハウス　就労支援事業所ＦＳトモニ―副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元　俊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委員（朝ごはん　ふく店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中　敏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委員（中小企業家同友会政策委員会副委員長　教育連携担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</w:rPr>
  </w:style>
  <w:style w:type="character" w:styleId="Style16">
    <w:name w:val="フッター (文字)"/>
    <w:qFormat/>
    <w:rPr>
      <w:rFonts w:ascii="Century" w:hAnsi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Courier New"/>
      <w:kern w:val="2"/>
      <w:szCs w:val="21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kern w:val="2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ourier New"/>
      <w:kern w:val="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3:00Z</dcterms:created>
  <dc:creator>kyoto</dc:creator>
  <dc:description/>
  <cp:keywords/>
  <dc:language>en-US</dc:language>
  <cp:lastModifiedBy>Kyoto</cp:lastModifiedBy>
  <cp:lastPrinted>2021-03-03T15:51:00Z</cp:lastPrinted>
  <dcterms:modified xsi:type="dcterms:W3CDTF">2021-03-03T07:01:00Z</dcterms:modified>
  <cp:revision>9</cp:revision>
  <dc:subject/>
  <dc:title/>
</cp:coreProperties>
</file>