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第３号様式（第７条関係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74"/>
          <w:kern w:val="0"/>
          <w:sz w:val="28"/>
          <w:szCs w:val="28"/>
        </w:rPr>
        <w:t>北区民まちづくり提案支援事業補助金　交付申請</w:t>
      </w:r>
      <w:r>
        <w:rPr>
          <w:rFonts w:ascii="ＭＳ ゴシック;MS Gothic" w:hAnsi="ＭＳ ゴシック;MS Gothic" w:cs="ＭＳ ゴシック;MS Gothic" w:eastAsia="ＭＳ ゴシック;MS Gothic"/>
          <w:spacing w:val="-30"/>
          <w:w w:val="74"/>
          <w:kern w:val="0"/>
          <w:sz w:val="28"/>
          <w:szCs w:val="28"/>
        </w:rPr>
        <w:t>書</w:t>
      </w:r>
      <w:r>
        <w:rPr/>
        <w:t>【まちづくり初めの一歩応援部門】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911"/>
      </w:tblGrid>
      <w:tr>
        <w:trPr>
          <w:trHeight w:val="4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宛先）京都市北区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</w:rPr>
              <w:t>　</w:t>
            </w:r>
            <w:r>
              <w:rPr/>
              <w:t>令和</w:t>
            </w:r>
            <w:r>
              <w:rPr>
                <w:rFonts w:ascii="Century" w:hAnsi="Century" w:cs="Century"/>
              </w:rPr>
              <w:t>　　　年　　　　月　　　　日</w:t>
            </w:r>
          </w:p>
        </w:tc>
      </w:tr>
      <w:tr>
        <w:trPr>
          <w:trHeight w:val="19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団体の主たる事務所の住所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  <w:w w:val="71"/>
                <w:kern w:val="0"/>
              </w:rPr>
              <w:t>※</w:t>
            </w:r>
            <w:r>
              <w:rPr>
                <w:rFonts w:ascii="Century" w:hAnsi="Century" w:cs="Century"/>
                <w:spacing w:val="2"/>
                <w:w w:val="71"/>
                <w:kern w:val="0"/>
              </w:rPr>
              <w:t>年間を通して，書類の受取が可能な住所をご記入ください</w:t>
            </w:r>
            <w:r>
              <w:rPr>
                <w:rFonts w:ascii="Century" w:hAnsi="Century" w:cs="Century"/>
                <w:spacing w:val="-21"/>
                <w:w w:val="71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団体の名称及び代表者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0</wp:posOffset>
                      </wp:positionV>
                      <wp:extent cx="3048000" cy="577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7780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5pt;margin-top:8.5pt;width:239.95pt;height:4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20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担当者氏名：　　　　　</w:t>
            </w:r>
          </w:p>
          <w:p>
            <w:pPr>
              <w:pStyle w:val="Normal"/>
              <w:spacing w:lineRule="exact" w:line="220"/>
              <w:ind w:firstLine="20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電話　　　　－　　　　　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/>
                <w:kern w:val="0"/>
                <w:sz w:val="20"/>
              </w:rPr>
              <w:t>ＰＣアドレス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※日中に連絡の付く連絡先をご記入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416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北区民まちづくり提案支援事業補助金交付要綱第７条の規定により，補助金の交付を申請します。</w:t>
            </w:r>
          </w:p>
        </w:tc>
      </w:tr>
      <w:tr>
        <w:trPr>
          <w:trHeight w:val="6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どのような思い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を始める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活動のきっかけ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4"/>
                <w:kern w:val="0"/>
              </w:rPr>
              <w:t>具体的に何をす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4"/>
                <w:kern w:val="0"/>
              </w:rPr>
              <w:t>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3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ケジュ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当該年度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ケジュールを記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これまでの活動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一緒に活動する仲間はどのようなきっかけで知り合った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仲間がいる場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タッフの概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人数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実施場所や地域はどこ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弱み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困っているこ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どのような支援を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求めているか，課題，不安要素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強み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こんなことが出来る，こんなものを持っ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いるな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北区基本計画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関わ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分野：</w:t>
            </w:r>
          </w:p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12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北区つながるワークショップへの参加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無」と回答された方について，今後，参加の予定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はい　・　いいえ　・　イベント自体を知らない</w:t>
            </w:r>
          </w:p>
        </w:tc>
      </w:tr>
      <w:tr>
        <w:trPr>
          <w:trHeight w:val="12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の他，まちづく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動に関する交流会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イベント，研修会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参加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有」と回答された方について，どのような事業に参加されました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添付書類】（①は必ず提出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①収支予算書（第４号様式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②構成員名簿（住所を記載してください。）</w:t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1:00Z</cp:lastPrinted>
  <dcterms:modified xsi:type="dcterms:W3CDTF">2020-03-09T06:32:00Z</dcterms:modified>
  <cp:revision>39</cp:revision>
  <dc:subject/>
  <dc:title>地域の安心安全ネットワーク形成支援事業補助金交付要綱（案）</dc:title>
</cp:coreProperties>
</file>