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７号様式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北区民まちづくり提案支援事業補助金　計画変更等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110"/>
      </w:tblGrid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宛先）京都市北区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6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交付団体の主たる事務所の住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交付団体の名称及び代表者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（担当：　　　　　　　電話　　　　　　　　　　）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5"/>
      </w:tblGrid>
      <w:tr>
        <w:trPr>
          <w:trHeight w:val="71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北区民まちづくり提案支援事業補助金交付要綱第１０条の規定により、補助金の交付決定通知を受けた事業を、下記のとおり変更・中止したいので、承認願います。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・中止の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更・中止の理由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必要に応じ、事業計画書や収支予算書を修正のうえ、本様式と合わせて添付をお願いします。</w:t>
      </w:r>
    </w:p>
    <w:sectPr>
      <w:footerReference w:type="default" r:id="rId2"/>
      <w:type w:val="nextPage"/>
      <w:pgSz w:w="11906" w:h="16838"/>
      <w:pgMar w:left="1531" w:right="1531" w:gutter="0" w:header="0" w:top="1344" w:footer="992" w:bottom="153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7:00Z</dcterms:created>
  <dc:creator>kyoto</dc:creator>
  <dc:description/>
  <cp:keywords/>
  <dc:language>en-US</dc:language>
  <cp:lastModifiedBy>Kyoto</cp:lastModifiedBy>
  <cp:lastPrinted>2022-10-25T15:37:00Z</cp:lastPrinted>
  <dcterms:modified xsi:type="dcterms:W3CDTF">2024-03-29T05:36:00Z</dcterms:modified>
  <cp:revision>11</cp:revision>
  <dc:subject/>
  <dc:title>地域の安心安全ネットワーク形成支援事業補助金交付要綱（案）</dc:title>
</cp:coreProperties>
</file>