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２号様式（第７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事　業　計　画　書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44"/>
      </w:tblGrid>
      <w:tr>
        <w:trPr>
          <w:trHeight w:val="7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名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w w:val="93"/>
                <w:kern w:val="0"/>
              </w:rPr>
            </w:pPr>
            <w:r>
              <w:rPr>
                <w:color w:val="000000"/>
                <w:kern w:val="0"/>
              </w:rPr>
              <w:t>事業と北区基本計画</w:t>
            </w:r>
          </w:p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との関わり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該当する「ライフステージ等」や「</w:t>
            </w:r>
            <w:r>
              <w:rPr>
                <w:color w:val="000000"/>
                <w:sz w:val="20"/>
                <w:szCs w:val="20"/>
              </w:rPr>
              <w:t>action</w:t>
            </w:r>
            <w:r>
              <w:rPr>
                <w:color w:val="000000"/>
                <w:sz w:val="20"/>
                <w:szCs w:val="20"/>
              </w:rPr>
              <w:t>」を最大５つまで記載</w:t>
            </w:r>
            <w:r>
              <w:rPr>
                <w:color w:val="000000"/>
                <w:sz w:val="20"/>
                <w:szCs w:val="20"/>
              </w:rPr>
              <w:t>してください。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どのような目的で事業を始めた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</w:rPr>
              <w:t>事業概要（具体的な活動内容）</w:t>
            </w:r>
            <w:r>
              <w:rPr>
                <w:color w:val="000000"/>
                <w:kern w:val="0"/>
              </w:rPr>
              <w:t>及び事業を実施することで得られる効果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いかに“つながり”を醸成するかという観点から記載してください。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61"/>
                <w:kern w:val="0"/>
              </w:rPr>
              <w:t>【まちづくりステップアップ部門のみ】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これまでの実施事業から参加者や事業の担い手を増やす仕組み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今回の申請において、上述を達成するために講じる内容について記載してください。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2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当年度補助終了後の事業方針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自走化に向けた収益を得るための工夫など）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事業対象者の概ねの人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  <w:t>活動場所・地域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事業のスケジュール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（当該年度分）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304" w:right="1134" w:gutter="0" w:header="0" w:top="567" w:footer="113" w:bottom="56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" w:hAnsi="Century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cs="Century"/>
      <w:szCs w:val="24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26:00Z</dcterms:created>
  <dc:creator>kyoto</dc:creator>
  <dc:description/>
  <cp:keywords/>
  <dc:language>en-US</dc:language>
  <cp:lastModifiedBy>Kyoto</cp:lastModifiedBy>
  <cp:lastPrinted>2022-10-25T15:25:00Z</cp:lastPrinted>
  <dcterms:modified xsi:type="dcterms:W3CDTF">2025-03-27T08:07:00Z</dcterms:modified>
  <cp:revision>12</cp:revision>
  <dc:subject/>
  <dc:title>地域の安心安全ネットワーク形成支援事業補助金交付要綱（案）</dc:title>
</cp:coreProperties>
</file>