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２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長期損益計画書（基礎資料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主な収入の根拠</w:t>
      </w:r>
      <w:bookmarkStart w:id="0" w:name="_Hlk180055599"/>
      <w:r>
        <w:rPr>
          <w:rFonts w:ascii="ＭＳ ゴシック;MS Gothic" w:hAnsi="ＭＳ ゴシック;MS Gothic" w:cs="ＭＳ ゴシック;MS Gothic" w:eastAsia="ＭＳ ゴシック;MS Gothic"/>
          <w:szCs w:val="21"/>
        </w:rPr>
        <w:t>…長期損益計算書（様式２－３、２－４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jc w:val="left"/>
        <w:rPr/>
      </w:pPr>
      <w:r>
        <w:rPr/>
        <w:t>　　主な収入の積算根拠を項目ごとに分かりやすく記入して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08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bookmarkStart w:id="1" w:name="_Hlk179902567"/>
            <w:bookmarkEnd w:id="1"/>
            <w:r>
              <w:rPr>
                <w:rFonts w:ascii="ＭＳ Ｐ明朝" w:hAnsi="ＭＳ Ｐ明朝" w:cs="ＭＳ Ｐ明朝" w:eastAsia="ＭＳ Ｐ明朝"/>
                <w:szCs w:val="21"/>
              </w:rPr>
              <w:t>（例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レストラン売上……客数（席数、回転率）、客単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売店売上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テイクアウト売上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主な支出の根拠…長期損益計算書（様式２－３、２－４）</w:t>
      </w:r>
    </w:p>
    <w:p>
      <w:pPr>
        <w:pStyle w:val="Normal"/>
        <w:jc w:val="left"/>
        <w:rPr/>
      </w:pPr>
      <w:r>
        <w:rPr/>
        <w:t>　　主な支出の積算根拠を項目ごとに分かりやすく記入して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999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材料費……原価率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件費……常勤、パート別給与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告宣伝費…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HP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パンフ作成、販促費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設備投資……長期資金収支計画書（様式２－４）</w:t>
      </w:r>
    </w:p>
    <w:p>
      <w:pPr>
        <w:pStyle w:val="Normal"/>
        <w:ind w:left="141" w:hanging="141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将来的に店舗の改装などを見込んでいる場合に、その時期と金額、積算根拠を分かりやすく記入してください。また改装に当たっての資金調達の方法も記入して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07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例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装工事……○○年毎、金額、借入金（自己資金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品……○○年毎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注：（例）は代表的な項目を例示しています。必要な項目は適宜追加・修正してください。</w:t>
      </w:r>
    </w:p>
    <w:p>
      <w:pPr>
        <w:pStyle w:val="Normal"/>
        <w:tabs>
          <w:tab w:val="clear" w:pos="840"/>
          <w:tab w:val="left" w:pos="5115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7:00Z</dcterms:created>
  <dc:creator>kyoto</dc:creator>
  <dc:description/>
  <cp:keywords/>
  <dc:language>en-US</dc:language>
  <cp:lastModifiedBy>Kyoto</cp:lastModifiedBy>
  <dcterms:modified xsi:type="dcterms:W3CDTF">2024-11-05T01:38:00Z</dcterms:modified>
  <cp:revision>15</cp:revision>
  <dc:subject/>
  <dc:title/>
</cp:coreProperties>
</file>