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0"/>
        <w:ind w:right="-79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07720</wp:posOffset>
                </wp:positionV>
                <wp:extent cx="6245860" cy="946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946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0"/>
                              <w:gridCol w:w="2528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7"/>
                                      <w:szCs w:val="27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7"/>
                                      <w:szCs w:val="27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男 ・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7"/>
                                      <w:szCs w:val="27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　年　　　月　　　日　　（年齢　　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7"/>
                                      <w:szCs w:val="27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【自宅住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（〒　　　－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　　　　　　　　電話番号　　　　　－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【通勤・通学先住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（〒　　　－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　　　　　　　　電話番号　　　　　－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7"/>
                                      <w:szCs w:val="27"/>
                                    </w:rPr>
                                    <w:t>応募理由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7"/>
                                      <w:szCs w:val="27"/>
                                    </w:rPr>
                                    <w:t>自己ＰＲ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744.9pt;mso-wrap-distance-left:0pt;mso-wrap-distance-right:7.1pt;mso-wrap-distance-top:0pt;mso-wrap-distance-bottom:0pt;margin-top:63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0"/>
                        <w:gridCol w:w="2528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7"/>
                                <w:szCs w:val="27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7"/>
                                <w:szCs w:val="27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男 ・ 女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7"/>
                                <w:szCs w:val="27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年　　　月　　　日　　（年齢　　　　　　歳）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7"/>
                                <w:szCs w:val="27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自宅住所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〒　　　－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　　　電話番号　　　　　－　　　　　－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通勤・通学先住所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〒　　　－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　　　電話番号　　　　　－　　　　　－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7"/>
                                <w:szCs w:val="27"/>
                              </w:rPr>
                              <w:t>応募理由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7"/>
                                <w:szCs w:val="27"/>
                              </w:rPr>
                              <w:t>自己ＰＲ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京都市都市緑化審議会」市民委員　応募用紙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35"/>
        <w:gridCol w:w="3874"/>
        <w:gridCol w:w="3154"/>
      </w:tblGrid>
      <w:tr>
        <w:trPr>
          <w:trHeight w:val="56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氏　　名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  <w:szCs w:val="27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付番号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京都市記入欄）</w:t>
            </w:r>
          </w:p>
        </w:tc>
      </w:tr>
      <w:tr>
        <w:trPr>
          <w:trHeight w:val="88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本市では，「緑の基本計画」に基づき，市民・事業者との協働による緑化を推進し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質の高い緑豊かなまちづくりを進めています。しかしながら，地域ぐるみによる緑化活動の活性化や，ボランティアリーダーの育成など今後の緑の担い手づくりが課題となっており，その解決に取り組んでいく必要があります。本市の緑を更に充実させていくために必要となる，下記の課題についてお書きください。</w:t>
            </w:r>
          </w:p>
        </w:tc>
      </w:tr>
      <w:tr>
        <w:trPr>
          <w:trHeight w:val="69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課題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横書きで）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7"/>
                <w:szCs w:val="27"/>
              </w:rPr>
              <w:t>「市民協働によるまちなか緑化の推進について」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をテーマに，６００字程度で自由にお書きください。</w:t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808" w:hanging="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sectPr>
      <w:type w:val="continuous"/>
      <w:pgSz w:w="11906" w:h="16838"/>
      <w:pgMar w:left="1134" w:right="1134" w:gutter="0" w:header="0" w:top="284" w:footer="0" w:bottom="2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2:00Z</dcterms:created>
  <dc:creator>kyoto</dc:creator>
  <dc:description/>
  <cp:keywords/>
  <dc:language>en-US</dc:language>
  <cp:lastModifiedBy>Kyoto</cp:lastModifiedBy>
  <cp:lastPrinted>2018-10-19T10:39:00Z</cp:lastPrinted>
  <dcterms:modified xsi:type="dcterms:W3CDTF">2018-11-07T09:07:00Z</dcterms:modified>
  <cp:revision>14</cp:revision>
  <dc:subject/>
  <dc:title/>
</cp:coreProperties>
</file>