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>総合評価方式技術提案一覧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課（所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受注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～令和　　年　　月　　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初請負金額（税込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計画の評価項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管理・安全管理・品質管理・環境への配慮・その他（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8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提案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時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実施時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1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46:00Z</dcterms:created>
  <dc:creator>tsubf296</dc:creator>
  <dc:description/>
  <cp:keywords/>
  <dc:language>en-US</dc:language>
  <cp:lastModifiedBy>Kyoto</cp:lastModifiedBy>
  <cp:lastPrinted>2012-05-25T11:08:00Z</cp:lastPrinted>
  <dcterms:modified xsi:type="dcterms:W3CDTF">2022-12-16T01:47:00Z</dcterms:modified>
  <cp:revision>3</cp:revision>
  <dc:subject/>
  <dc:title>総合評価方式による入札工事履行状況確認調書</dc:title>
</cp:coreProperties>
</file>