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登　記　承　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土地は道路敷地として、令和　　年　　月　　日付けで、京都市に寄付しましたので、所有権移転登記され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市長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不動産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080"/>
        <w:gridCol w:w="4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　㎡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部に捨印をしてください。また、２枚以上になるときは、割印をしてください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</w:rPr>
        <w:t>用紙の大きさはＡ４とします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</w:rPr>
        <w:t>なお、登記原因証明情報（別紙）も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26:00Z</dcterms:created>
  <dc:creator>kyoto</dc:creator>
  <dc:description/>
  <cp:keywords/>
  <dc:language>en-US</dc:language>
  <cp:lastModifiedBy>Kyoto</cp:lastModifiedBy>
  <cp:lastPrinted>2007-04-12T17:09:00Z</cp:lastPrinted>
  <dcterms:modified xsi:type="dcterms:W3CDTF">2022-06-24T06:55:00Z</dcterms:modified>
  <cp:revision>9</cp:revision>
  <dc:subject/>
  <dc:title>　　　　　　　　　　㊞</dc:title>
</cp:coreProperties>
</file>