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登記原因証明情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記申請情報の要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１）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登記の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的</w:t>
      </w:r>
      <w:r>
        <w:rPr>
          <w:rFonts w:ascii="ＭＳ 明朝;MS Mincho" w:hAnsi="ＭＳ 明朝;MS Mincho" w:cs="ＭＳ 明朝;MS Mincho"/>
          <w:szCs w:val="21"/>
        </w:rPr>
        <w:t>　　　所有権移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登記の原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因</w:t>
      </w:r>
      <w:r>
        <w:rPr>
          <w:rFonts w:ascii="ＭＳ 明朝;MS Mincho" w:hAnsi="ＭＳ 明朝;MS Mincho" w:cs="ＭＳ 明朝;MS Mincho"/>
          <w:szCs w:val="21"/>
        </w:rPr>
        <w:t>　　　令和　　年　　月　　日　寄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３）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当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権利者　　京都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義務者　　下記のとお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不動産の表示　　　下記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記原因となる事実又は法律行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１）義務者は、京都市に対して、令和　　年　　月　　日下記の不動産を寄付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２）よって、下記不動産の所有権は、同日義務者から京都市に移転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　京都地方法務局　　　　　　　　　御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義務者　住所又は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氏名又は法人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不動産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574"/>
      </w:tblGrid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積（㎡）</w:t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72" w:footer="0" w:bottom="109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sz w:val="32"/>
      <w:szCs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30:00Z</dcterms:created>
  <dc:creator>kyoto</dc:creator>
  <dc:description/>
  <cp:keywords/>
  <dc:language>en-US</dc:language>
  <cp:lastModifiedBy>Kyoto</cp:lastModifiedBy>
  <cp:lastPrinted>2007-04-13T17:16:00Z</cp:lastPrinted>
  <dcterms:modified xsi:type="dcterms:W3CDTF">2022-06-24T06:54:00Z</dcterms:modified>
  <cp:revision>4</cp:revision>
  <dc:subject/>
  <dc:title>　　　　　　　　　　㊞</dc:title>
</cp:coreProperties>
</file>