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５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過　去　の　実　績　調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商号又は名称</w:t>
      </w:r>
      <w:r>
        <w:rPr>
          <w:rFonts w:eastAsia="ＭＳ Ｐ明朝" w:cs="ＭＳ Ｐ明朝" w:ascii="ＭＳ Ｐ明朝" w:hAnsi="ＭＳ Ｐ明朝"/>
          <w:u w:val="single"/>
        </w:rPr>
        <w:tab/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75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業期間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業概要（店舗名称・店舗内容・事業規模等）</w:t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</w:rPr>
        <w:t>＊これまでの事業実績について記入してください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＊実績の件数が複数ある場合は，行を追加して記入してください。（枚数制限なし）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</w:rPr>
        <w:t>＊共同企業体の場合は，構成企業ごとに本様式を作成してください。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</w:rPr>
        <w:t>＊契約書の写し等の実績を証明す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32:00Z</dcterms:created>
  <dc:creator>Kyoto</dc:creator>
  <dc:description/>
  <cp:keywords/>
  <dc:language>en-US</dc:language>
  <cp:lastModifiedBy>kyoto</cp:lastModifiedBy>
  <cp:lastPrinted>2013-09-24T11:20:00Z</cp:lastPrinted>
  <dcterms:modified xsi:type="dcterms:W3CDTF">2013-09-24T02:20:00Z</dcterms:modified>
  <cp:revision>3</cp:revision>
  <dc:subject/>
  <dc:title>京都会館賑わい施設プラン作成者公募選定</dc:title>
</cp:coreProperties>
</file>