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</w:t>
      </w:r>
      <w:r>
        <w:rPr>
          <w:rFonts w:ascii="ＭＳ 明朝;MS Mincho" w:hAnsi="ＭＳ 明朝;MS Mincho"/>
          <w:sz w:val="22"/>
        </w:rPr>
        <w:t>5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458460</wp:posOffset>
                </wp:positionH>
                <wp:positionV relativeFrom="paragraph">
                  <wp:posOffset>-307340</wp:posOffset>
                </wp:positionV>
                <wp:extent cx="62801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7pt;mso-wrap-distance-left:9.05pt;mso-wrap-distance-right:9.05pt;mso-wrap-distance-top:3.6pt;mso-wrap-distance-bottom:3.6pt;margin-top:-24.2pt;mso-position-vertical-relative:text;margin-left:42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請負代金額等の変更（協議開始日）通知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  <w:t>受注者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○　○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>　　　○　○　○　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2865" cy="4343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45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4.9pt;height:34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5040</wp:posOffset>
                </wp:positionH>
                <wp:positionV relativeFrom="paragraph">
                  <wp:posOffset>635</wp:posOffset>
                </wp:positionV>
                <wp:extent cx="62865" cy="43434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3452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25200 w 35640"/>
                            <a:gd name="textAreaTop" fmla="*/ 10080 h 246240"/>
                            <a:gd name="textAreaBottom" fmla="*/ 2361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5.2pt;margin-top:0pt;width:4.9pt;height:34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>　事業課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所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sz w:val="22"/>
        </w:rPr>
        <w:t>　担当監督員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108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9410</wp:posOffset>
                </wp:positionH>
                <wp:positionV relativeFrom="paragraph">
                  <wp:posOffset>53340</wp:posOffset>
                </wp:positionV>
                <wp:extent cx="377190" cy="1085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2pt;width:29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特許権等の使用に伴って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）　　　　　　　　　　　　　　　　支給材料及び貸与品の品質又は数量の変更に伴って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甲の責による改造・破壊等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）　　　　　　　　条件変更に基づく設計図書の訂正又は変更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設計図書の変更の必要が生じたことに伴って（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工事の一時中止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938780</wp:posOffset>
                </wp:positionH>
                <wp:positionV relativeFrom="paragraph">
                  <wp:posOffset>149860</wp:posOffset>
                </wp:positionV>
                <wp:extent cx="314325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4pt;mso-wrap-distance-left:9.05pt;mso-wrap-distance-right:9.05pt;mso-wrap-distance-top:3.6pt;mso-wrap-distance-bottom:3.6pt;margin-top:11.8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941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工期の短縮の必要が生じたことに伴って（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賃金・材料・物価変動及びインフレ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941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臨機の措置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，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一般的損害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ただし書</w:t>
      </w:r>
      <w:r>
        <w:rPr>
          <w:rFonts w:ascii="ＭＳ 明朝;MS Mincho" w:hAnsi="ＭＳ 明朝;MS Mincho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941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天災，不可抗力による損害に伴って（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その他に伴っ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他の条項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377190" cy="965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.6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工期若しくは請負代金を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及び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請負代金額を変更（第</w:t>
      </w:r>
      <w:r>
        <w:rPr>
          <w:rFonts w:ascii="ＭＳ 明朝;MS Mincho" w:hAnsi="ＭＳ 明朝;MS Mincho"/>
        </w:rPr>
        <w:t>2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>　　　　　　請負代金額の増額に代えて設計図書を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したいので，その内容に関する協議のため，下記のとおり通知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3760</wp:posOffset>
                </wp:positionH>
                <wp:positionV relativeFrom="paragraph">
                  <wp:posOffset>659130</wp:posOffset>
                </wp:positionV>
                <wp:extent cx="191135" cy="124460"/>
                <wp:effectExtent l="0" t="3175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2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8pt;margin-top:51.9pt;width:14.95pt;height:9.8pt;flip:x" type="_x0000_t32">
                <v:stroke color="#2e74b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</w:rPr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776220</wp:posOffset>
                </wp:positionH>
                <wp:positionV relativeFrom="paragraph">
                  <wp:posOffset>161925</wp:posOffset>
                </wp:positionV>
                <wp:extent cx="3349625" cy="4908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E74B5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2E74B5"/>
                                <w:sz w:val="21"/>
                                <w:szCs w:val="21"/>
                              </w:rPr>
                              <w:t>受注者からの請求日から７日以降に工期の延期を想定している場合は、「工期末の４５日前」と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0pt" style="position:absolute;rotation:-0;width:263.75pt;height:38.65pt;mso-wrap-distance-left:9.05pt;mso-wrap-distance-right:9.05pt;mso-wrap-distance-top:3.6pt;mso-wrap-distance-bottom:3.6pt;margin-top:12.7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E74B5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color w:val="2E74B5"/>
                          <w:sz w:val="21"/>
                          <w:szCs w:val="21"/>
                        </w:rPr>
                        <w:t>受注者からの請求日から７日以降に工期の延期を想定している場合は、「工期末の４５日前」と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　　　令和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　変更したい内容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45720</wp:posOffset>
                </wp:positionV>
                <wp:extent cx="377190" cy="96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3.6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</w:t>
      </w:r>
      <w:r>
        <w:rPr>
          <w:rFonts w:ascii="ＭＳ 明朝;MS Mincho" w:hAnsi="ＭＳ 明朝;MS Mincho"/>
          <w:sz w:val="20"/>
        </w:rPr>
        <w:t>　　　　　　　工期を除く設計内容を変更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45720</wp:posOffset>
                </wp:positionV>
                <wp:extent cx="377190" cy="96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3.6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</w:t>
      </w:r>
      <w:r>
        <w:rPr>
          <w:rFonts w:ascii="ＭＳ 明朝;MS Mincho" w:hAnsi="ＭＳ 明朝;MS Mincho"/>
          <w:sz w:val="20"/>
        </w:rPr>
        <w:t>請負代金額増額の全部に代えて，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45720</wp:posOffset>
                </wp:positionV>
                <wp:extent cx="377190" cy="96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3.6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</w:t>
      </w:r>
      <w:r>
        <w:rPr>
          <w:rFonts w:ascii="ＭＳ 明朝;MS Mincho" w:hAnsi="ＭＳ 明朝;MS Mincho"/>
          <w:sz w:val="20"/>
        </w:rPr>
        <w:t>請負代金額増額の一部に代えて，　　　　　　　工期を含む設計内容を変更</w:t>
      </w:r>
    </w:p>
    <w:p>
      <w:pPr>
        <w:pStyle w:val="Normal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377190" cy="96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pt;width:29.6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bookmarkStart w:id="0" w:name="_Hlk837146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-7620</wp:posOffset>
                </wp:positionV>
                <wp:extent cx="377190" cy="2171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0.6pt;width:29.6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注：　　　　内には，該当する項目に</w:t>
      </w:r>
      <w:r>
        <w:rPr>
          <w:rFonts w:ascii="ＭＳ 明朝;MS Mincho" w:hAnsi="ＭＳ 明朝;MS Mincho"/>
          <w:b/>
          <w:bCs/>
          <w:sz w:val="22"/>
        </w:rPr>
        <w:t>レ</w:t>
      </w:r>
      <w:r>
        <w:rPr>
          <w:rFonts w:ascii="ＭＳ 明朝;MS Mincho" w:hAnsi="ＭＳ 明朝;MS Mincho"/>
          <w:sz w:val="22"/>
        </w:rPr>
        <w:t>を記入すること。</w:t>
      </w:r>
    </w:p>
    <w:p>
      <w:pPr>
        <w:pStyle w:val="Normal"/>
        <w:rPr>
          <w:rFonts w:ascii="ＭＳ 明朝;MS Mincho" w:hAnsi="ＭＳ 明朝;MS Mincho"/>
          <w:sz w:val="22"/>
          <w:shd w:fill="D8D8D8" w:val="clear"/>
          <w:lang w:val="en-US" w:eastAsia="en-US"/>
        </w:rPr>
      </w:pPr>
      <w:r>
        <w:rPr>
          <w:rFonts w:ascii="ＭＳ 明朝;MS Mincho" w:hAnsi="ＭＳ 明朝;MS Mincho"/>
          <w:sz w:val="22"/>
          <w:shd w:fill="D8D8D8" w:val="clear"/>
          <w:lang w:val="en-US" w:eastAsia="en-US"/>
        </w:rPr>
      </w:r>
      <w:bookmarkStart w:id="1" w:name="_Hlk8371460"/>
      <w:bookmarkStart w:id="2" w:name="_Hlk8371460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40640</wp:posOffset>
                </wp:positionH>
                <wp:positionV relativeFrom="paragraph">
                  <wp:posOffset>552450</wp:posOffset>
                </wp:positionV>
                <wp:extent cx="1824990" cy="3257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E74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E74B5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2E74B5"/>
                                <w:sz w:val="21"/>
                                <w:szCs w:val="21"/>
                              </w:rPr>
                              <w:t>内部決裁は電子決裁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0pt" style="position:absolute;rotation:-0;width:143.7pt;height:25.65pt;mso-wrap-distance-left:9.05pt;mso-wrap-distance-right:9.05pt;mso-wrap-distance-top:3.6pt;mso-wrap-distance-bottom:3.6pt;margin-top:43.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E74B5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color w:val="2E74B5"/>
                          <w:sz w:val="21"/>
                          <w:szCs w:val="21"/>
                        </w:rPr>
                        <w:t>内部決裁は電子決裁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86" w:right="919" w:gutter="0" w:header="0" w:top="1701" w:footer="0" w:bottom="1418"/>
      <w:pgNumType w:fmt="decimal"/>
      <w:formProt w:val="false"/>
      <w:textDirection w:val="lrTb"/>
      <w:docGrid w:type="linesAndChars" w:linePitch="3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90"/>
        </w:tabs>
        <w:ind w:left="9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6:00Z</dcterms:created>
  <dc:creator>中村　義昭</dc:creator>
  <dc:description/>
  <cp:keywords/>
  <dc:language>en-US</dc:language>
  <cp:lastModifiedBy>Kyoto</cp:lastModifiedBy>
  <cp:lastPrinted>2021-04-02T15:06:00Z</cp:lastPrinted>
  <dcterms:modified xsi:type="dcterms:W3CDTF">2022-09-02T02:54:00Z</dcterms:modified>
  <cp:revision>7</cp:revision>
  <dc:subject/>
  <dc:title>様式52(控)</dc:title>
</cp:coreProperties>
</file>