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責任者及び業務実施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1418"/>
        <w:gridCol w:w="346"/>
        <w:gridCol w:w="378"/>
        <w:gridCol w:w="1274"/>
        <w:gridCol w:w="1652"/>
      </w:tblGrid>
      <w:tr>
        <w:trPr>
          <w:trHeight w:val="652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責任者・業務実施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主に担当する業務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5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5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5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１　業務責任者及び業務実施者ごとに作成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２　業務責任者及び業務実施者のいずれかを○で囲んで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てください。</w:t>
      </w:r>
    </w:p>
    <w:p>
      <w:pPr>
        <w:pStyle w:val="Normal"/>
        <w:ind w:left="566" w:hanging="566"/>
        <w:rPr/>
      </w:pPr>
      <w:r>
        <w:rPr>
          <w:rFonts w:cs="ＭＳ 明朝;MS Mincho"/>
        </w:rPr>
        <w:t>※</w:t>
      </w:r>
      <w:r>
        <w:rPr/>
        <w:t>４　「業務実績」は、本業務と同種又は類似する業務の実績について、３つまで記載してください。第３号様式に記載した業務である場合は、同様式の「業務番号」について、対応するものを備考欄に記載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2:00Z</dcterms:created>
  <dc:creator>wadbi110</dc:creator>
  <dc:description/>
  <cp:keywords/>
  <dc:language>en-US</dc:language>
  <cp:lastModifiedBy>Kyoto</cp:lastModifiedBy>
  <cp:lastPrinted>2017-10-20T10:25:00Z</cp:lastPrinted>
  <dcterms:modified xsi:type="dcterms:W3CDTF">2025-04-22T10:15:00Z</dcterms:modified>
  <cp:revision>4</cp:revision>
  <dc:subject/>
  <dc:title>指定道路台帳及び位置図の作成のための業務委託仕様書　(素案)</dc:title>
</cp:coreProperties>
</file>