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使い捨てプラスチック容器削減等に係る普及啓発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24-06-03T10:01:00Z</cp:lastPrinted>
  <dcterms:modified xsi:type="dcterms:W3CDTF">2025-03-24T08:53:00Z</dcterms:modified>
  <cp:revision>33</cp:revision>
  <dc:subject/>
  <dc:title>平成２２年　　月　　日</dc:title>
</cp:coreProperties>
</file>