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３年度プラスチック製品の分別回収に向けた社会実験に係る調査分析業務委託</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1-04-06T01:51:00Z</dcterms:modified>
  <cp:revision>30</cp:revision>
  <dc:subject/>
  <dc:title> 様 式 １ </dc:title>
</cp:coreProperties>
</file>