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第８号様式（第１２条関係）</w:t>
      </w:r>
    </w:p>
    <w:p>
      <w:pPr>
        <w:pStyle w:val="Normal"/>
        <w:snapToGrid w:val="false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廃　止　承　認　申　請　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106"/>
        <w:gridCol w:w="3773"/>
      </w:tblGrid>
      <w:tr>
        <w:trPr>
          <w:trHeight w:val="340" w:hRule="exac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Cs w:val="21"/>
              </w:rPr>
            </w:pPr>
            <w:bookmarkStart w:id="0" w:name="_Hlk56693651"/>
            <w:bookmarkEnd w:id="0"/>
            <w:r>
              <w:rPr>
                <w:color w:val="000000"/>
                <w:szCs w:val="21"/>
              </w:rPr>
              <w:t>（宛　先）　京　都　市　長</w:t>
            </w:r>
          </w:p>
        </w:tc>
        <w:tc>
          <w:tcPr>
            <w:tcW w:w="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日　　　　　　年　　　　　月　　　　　日</w:t>
            </w:r>
          </w:p>
        </w:tc>
      </w:tr>
      <w:tr>
        <w:trPr>
          <w:trHeight w:val="340" w:hRule="exact"/>
        </w:trPr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の現住所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〒　　　　－　　　　　）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の氏名</w:t>
            </w:r>
          </w:p>
        </w:tc>
        <w:tc>
          <w:tcPr>
            <w:tcW w:w="377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ind w:left="-21" w:right="15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ＥＬ：（　　　　）　　　　－</w:t>
            </w:r>
          </w:p>
          <w:p>
            <w:pPr>
              <w:pStyle w:val="Normal"/>
              <w:spacing w:lineRule="exact" w:line="300" w:before="0" w:after="0"/>
              <w:ind w:left="-21" w:right="15" w:hanging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中連絡がつく番号として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03"/>
        <w:gridCol w:w="2221"/>
        <w:gridCol w:w="2505"/>
      </w:tblGrid>
      <w:tr>
        <w:trPr>
          <w:trHeight w:val="336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京都市補助金等の交付等に関する条例第１１条第１項第２号及び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京都市住宅用太陽光発電・太陽熱利用設備等設置補助金</w:t>
            </w:r>
            <w:r>
              <w:rPr>
                <w:color w:val="000000"/>
              </w:rPr>
              <w:t>交付要綱第１２条第４項の規定により，交付申請内容の廃止についての承認申請を行います。</w:t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交付決定番号：　　　　　　　第　　　　　　号</w:t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交付決定日：　　　　　　年　　　月　　　日</w:t>
            </w:r>
          </w:p>
        </w:tc>
      </w:tr>
      <w:tr>
        <w:trPr>
          <w:trHeight w:val="340" w:hRule="exac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請を</w:t>
            </w:r>
          </w:p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廃止する</w:t>
            </w:r>
          </w:p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ＭＳ 明朝;MS Mincho" w:hAnsi="ＭＳ 明朝;MS Mincho" w:cs="MS-Gothic;HGPｺﾞｼｯｸE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設備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ind w:left="4" w:hanging="2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太陽光発電システ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　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40" w:hRule="exac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蓄電システム（太陽光発電システムと同時設置に限る）</w:t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　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40" w:hRule="exac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ind w:left="4" w:hanging="2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太陽熱利用システム</w:t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　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廃止申請額（合計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金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,000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廃止の理由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2" w:firstLine="210"/>
              <w:contextualSpacing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21590</wp:posOffset>
                </wp:positionV>
                <wp:extent cx="2635885" cy="196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810"/>
                              <w:gridCol w:w="396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受付番号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完了番号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この欄は記入しないで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54.4pt;mso-wrap-distance-left:9.05pt;mso-wrap-distance-right:9.05pt;mso-wrap-distance-top:3.6pt;mso-wrap-distance-bottom:3.6pt;margin-top:1.7pt;mso-position-vertical-relative:text;margin-left:30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810"/>
                        <w:gridCol w:w="396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8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番号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完了番号）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この欄は記入しないでください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日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color w:val="000000"/>
      <w:spacing w:val="5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440" w:hanging="22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2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28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6:00Z</dcterms:created>
  <dc:creator/>
  <dc:description/>
  <cp:keywords/>
  <dc:language>en-US</dc:language>
  <cp:lastModifiedBy/>
  <dcterms:modified xsi:type="dcterms:W3CDTF">2021-03-26T04:50:00Z</dcterms:modified>
  <cp:revision>1</cp:revision>
  <dc:subject/>
  <dc:title/>
</cp:coreProperties>
</file>