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大型ごみ及び死獣収集申込み受付センターの構築及び運営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color w:val="000000"/>
          <w:sz w:val="24"/>
        </w:rPr>
        <w:t>に関する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○○年○月○○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初期経費及び運用経費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773"/>
        <w:gridCol w:w="779"/>
        <w:gridCol w:w="780"/>
        <w:gridCol w:w="782"/>
        <w:gridCol w:w="780"/>
        <w:gridCol w:w="780"/>
        <w:gridCol w:w="782"/>
        <w:gridCol w:w="780"/>
        <w:gridCol w:w="779"/>
      </w:tblGrid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0"/>
              </w:rPr>
              <w:t>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7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（消費税及び地方消費税相当額を含む。）</w:t>
      </w:r>
      <w:r>
        <w:rPr/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rPr/>
      </w:pPr>
      <w:r>
        <w:rPr/>
        <w:t>　　別紙「経費内訳書」のとおり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内訳書にはオペレーター，スーパーバイザー及び統括責任者に係る人件費についての項目を必ず記載する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35:00Z</dcterms:created>
  <dc:creator>NISHITANI Takahiro</dc:creator>
  <dc:description/>
  <cp:keywords/>
  <dc:language>en-US</dc:language>
  <cp:lastModifiedBy>Kyoto</cp:lastModifiedBy>
  <cp:lastPrinted>2012-03-01T11:18:00Z</cp:lastPrinted>
  <dcterms:modified xsi:type="dcterms:W3CDTF">2017-05-23T09:52:00Z</dcterms:modified>
  <cp:revision>7</cp:revision>
  <dc:subject/>
  <dc:title>（別記第３号様式）</dc:title>
</cp:coreProperties>
</file>