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型ごみ及び死獣収集申込み受付センターの構築及び運営に関する業務委託の受託事業者の公募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門川　大作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211455</wp:posOffset>
                </wp:positionV>
                <wp:extent cx="131445" cy="1326515"/>
                <wp:effectExtent l="889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660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1320 h 752040"/>
                            <a:gd name="textAreaBottom" fmla="*/ 720720 h 75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pt;margin-top:16.65pt;width:10.3pt;height:104.4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又はコンソーシアム代表幹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131445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6.65pt;width:10.3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型ごみ及び死獣収集申込み受付センターの構築及び運営に関する業務委託</w:t>
      </w:r>
      <w:r>
        <w:rPr/>
        <w:t>の受託事業者</w:t>
      </w:r>
      <w:r>
        <w:rPr>
          <w:rFonts w:ascii="ＭＳ 明朝;MS Mincho" w:hAnsi="ＭＳ 明朝;MS Mincho" w:cs="ＭＳ 明朝;MS Mincho"/>
        </w:rPr>
        <w:t>プロポーザルに参加したいので，参加表明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注：コンソーシアムで参加する場合は，各業者の役割分担を記載した資料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1:00Z</dcterms:created>
  <dc:creator>kyoto</dc:creator>
  <dc:description/>
  <cp:keywords/>
  <dc:language>en-US</dc:language>
  <cp:lastModifiedBy>kyoto</cp:lastModifiedBy>
  <cp:lastPrinted>2012-01-25T11:57:00Z</cp:lastPrinted>
  <dcterms:modified xsi:type="dcterms:W3CDTF">2012-04-02T10:06:00Z</dcterms:modified>
  <cp:revision>4</cp:revision>
  <dc:subject/>
  <dc:title>平成年度○○○○業務</dc:title>
</cp:coreProperties>
</file>