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京都市職員研修に関する企画提案書＞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研修機関等の名称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　修　科　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政策局「真のワーク・ライフ・バランス」推進研修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講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可能人数：最大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研修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ｾｰﾙｽﾎﾟｲ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習得できる知識・スキル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修を通じて受講者に伝えたいポイン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プロフィールは別紙を添付して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研修実績は以下の内容に限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５年以内に京都市で実施したもの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様の研修で，３年以内に他自治体で実施したもの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民間企業での実績は記入不要です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実績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での実績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計　　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自治体実績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計　　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書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開催に係る要件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時の対応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費見積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　　　　　　　　―</w:t>
            </w:r>
          </w:p>
        </w:tc>
      </w:tr>
    </w:tbl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研修プログラム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3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手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のねらい</w:t>
            </w:r>
          </w:p>
        </w:tc>
      </w:tr>
      <w:tr>
        <w:trPr>
          <w:trHeight w:val="10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               </w:t>
      </w:r>
      <w:r>
        <w:rPr>
          <w:rFonts w:ascii="ＭＳ 明朝;MS Mincho" w:hAnsi="ＭＳ 明朝;MS Mincho" w:cs="ＭＳ 明朝;MS Mincho"/>
          <w:sz w:val="20"/>
          <w:szCs w:val="20"/>
        </w:rPr>
        <w:t>平成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1220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　</w:t>
      </w:r>
    </w:p>
    <w:p>
      <w:pPr>
        <w:pStyle w:val="Normal"/>
        <w:ind w:right="1220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研修機関等の名称 </w:t>
      </w:r>
    </w:p>
    <w:p>
      <w:pPr>
        <w:pStyle w:val="Normal"/>
        <w:ind w:right="1220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                          ㊞</w:t>
      </w:r>
    </w:p>
    <w:sectPr>
      <w:footerReference w:type="default" r:id="rId2"/>
      <w:type w:val="nextPage"/>
      <w:pgSz w:w="11906" w:h="16838"/>
      <w:pgMar w:left="567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8:00Z</dcterms:created>
  <dc:creator>ono</dc:creator>
  <dc:description/>
  <cp:keywords/>
  <dc:language>en-US</dc:language>
  <cp:lastModifiedBy>kyoto</cp:lastModifiedBy>
  <cp:lastPrinted>2013-11-18T20:39:00Z</cp:lastPrinted>
  <dcterms:modified xsi:type="dcterms:W3CDTF">2017-06-13T10:53:00Z</dcterms:modified>
  <cp:revision>8</cp:revision>
  <dc:subject/>
  <dc:title>＜京都市職員研修に関する企画提案書＞</dc:title>
</cp:coreProperties>
</file>