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緊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急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時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連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絡</w:t>
      </w:r>
      <w:r>
        <w:rPr>
          <w:rFonts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先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名　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代表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担当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11:00Z</dcterms:created>
  <dc:creator>yamcf870</dc:creator>
  <dc:description/>
  <cp:keywords/>
  <dc:language>en-US</dc:language>
  <cp:lastModifiedBy>yamcf870</cp:lastModifiedBy>
  <cp:lastPrinted>2009-05-25T09:18:00Z</cp:lastPrinted>
  <dcterms:modified xsi:type="dcterms:W3CDTF">2009-05-25T00:20:00Z</dcterms:modified>
  <cp:revision>3</cp:revision>
  <dc:subject/>
  <dc:title>緊 急 時 連 絡 先</dc:title>
</cp:coreProperties>
</file>