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５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京都市分別リユースごみ箱借用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京　都　市　長</w:t>
      </w:r>
    </w:p>
    <w:p>
      <w:pPr>
        <w:pStyle w:val="Normal"/>
        <w:jc w:val="right"/>
        <w:rPr/>
      </w:pPr>
      <w:r>
        <w:rPr>
          <w:szCs w:val="21"/>
        </w:rPr>
        <w:t>　　　（申請者）</w:t>
      </w:r>
      <w:r>
        <w:rPr>
          <w:szCs w:val="21"/>
          <w:u w:val="single"/>
        </w:rPr>
        <w:t>団体名　　　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団体所在地　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団体代表者氏名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イベント等を開催するにあたり、京都市分別リユースごみ箱貸出要綱第５条第</w:t>
      </w:r>
      <w:r>
        <w:rPr>
          <w:szCs w:val="21"/>
        </w:rPr>
        <w:t>1</w:t>
      </w:r>
      <w:r>
        <w:rPr>
          <w:szCs w:val="21"/>
        </w:rPr>
        <w:t>項に基づき、次のとおり申請します。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983"/>
        <w:gridCol w:w="1931"/>
      </w:tblGrid>
      <w:tr>
        <w:trPr>
          <w:trHeight w:val="5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ベント名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場所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日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（　　）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（　　）まで</w:t>
            </w:r>
          </w:p>
        </w:tc>
      </w:tr>
      <w:tr>
        <w:trPr>
          <w:trHeight w:val="5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出期間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　月　　　日（　　）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（　　）まで</w:t>
            </w:r>
          </w:p>
        </w:tc>
      </w:tr>
      <w:tr>
        <w:trPr>
          <w:trHeight w:val="38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出数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貸出数</w:t>
            </w:r>
          </w:p>
        </w:tc>
      </w:tr>
      <w:tr>
        <w:trPr>
          <w:trHeight w:val="3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リユースごみ箱（４５Ｌ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</w:tr>
      <w:tr>
        <w:trPr>
          <w:trHeight w:val="3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リユースごみ箱（９０Ｌ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</w:tr>
      <w:tr>
        <w:trPr>
          <w:trHeight w:val="3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リユースごみ箱（１２０Ｌ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</w:tr>
      <w:tr>
        <w:trPr>
          <w:trHeight w:val="3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標示板（かん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3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標示板（びん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3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標示板（ペットボトル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3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標示板（３種混合「かん・びん・ペットボトル」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3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標示板（燃やすごみ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3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標示板（リユース食器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38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別標示板（プラスチック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枚</w:t>
            </w:r>
          </w:p>
        </w:tc>
      </w:tr>
      <w:tr>
        <w:trPr>
          <w:trHeight w:val="53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電話番号　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ＦＡＸ　　　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：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イベント内容のわかる資料（企画書、チラシ等）がありましたら添付してください。</w:t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45:00Z</dcterms:created>
  <dc:creator>福山市</dc:creator>
  <dc:description/>
  <cp:keywords/>
  <dc:language>en-US</dc:language>
  <cp:lastModifiedBy>Kyoto</cp:lastModifiedBy>
  <cp:lastPrinted>2024-02-19T17:24:00Z</cp:lastPrinted>
  <dcterms:modified xsi:type="dcterms:W3CDTF">2024-03-13T08:47:00Z</dcterms:modified>
  <cp:revision>9</cp:revision>
  <dc:subject/>
  <dc:title>ごみ箱貸出申請書</dc:title>
</cp:coreProperties>
</file>