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京都市分別リユースごみ箱使用報告書</w:t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>
          <w:szCs w:val="21"/>
        </w:rPr>
      </w:pPr>
      <w:r>
        <w:rPr>
          <w:szCs w:val="21"/>
        </w:rPr>
        <w:t>　京　都　市　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single"/>
        </w:rPr>
        <w:t>団体名　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体所在地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団体代表者氏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借用しました分別リユースごみ箱の使用について、京都市分別リユースごみ箱貸出要綱第７条第１項に基づき、次のとおり使用状況を報告します。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134"/>
        <w:gridCol w:w="1134"/>
        <w:gridCol w:w="1134"/>
      </w:tblGrid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（　　）から　　　日間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用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破損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紛失数</w:t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４５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９０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１２０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か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び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ペットボト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３種混合</w:t>
            </w:r>
            <w:r>
              <w:rPr>
                <w:w w:val="71"/>
                <w:kern w:val="0"/>
                <w:szCs w:val="21"/>
              </w:rPr>
              <w:t>「かん・びん・ペットボトル</w:t>
            </w:r>
            <w:r>
              <w:rPr>
                <w:spacing w:val="16"/>
                <w:w w:val="71"/>
                <w:kern w:val="0"/>
                <w:szCs w:val="21"/>
              </w:rPr>
              <w:t>」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燃やすご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リユース食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プラスチッ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話番号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使用時の写真等がある場合は添付してくださ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福山市</dc:creator>
  <dc:description/>
  <cp:keywords/>
  <dc:language>en-US</dc:language>
  <cp:lastModifiedBy>Kyoto</cp:lastModifiedBy>
  <cp:lastPrinted>2024-02-19T17:34:00Z</cp:lastPrinted>
  <dcterms:modified xsi:type="dcterms:W3CDTF">2024-02-29T02:50:00Z</dcterms:modified>
  <cp:revision>4</cp:revision>
  <dc:subject/>
  <dc:title>ごみ箱貸出申請書</dc:title>
</cp:coreProperties>
</file>