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3300"/>
        <w:gridCol w:w="424"/>
        <w:gridCol w:w="896"/>
        <w:gridCol w:w="1161"/>
        <w:gridCol w:w="174"/>
        <w:gridCol w:w="1260"/>
        <w:gridCol w:w="1263"/>
      </w:tblGrid>
      <w:tr>
        <w:trPr>
          <w:trHeight w:val="345" w:hRule="atLeast"/>
        </w:trPr>
        <w:tc>
          <w:tcPr>
            <w:tcW w:w="720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工場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209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43450</wp:posOffset>
                      </wp:positionH>
                      <wp:positionV relativeFrom="paragraph">
                        <wp:posOffset>14605</wp:posOffset>
                      </wp:positionV>
                      <wp:extent cx="1600200" cy="208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号様式（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関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6.45pt;mso-wrap-distance-left:9.05pt;mso-wrap-distance-right:9.05pt;mso-wrap-distance-top:0pt;mso-wrap-distance-bottom:0pt;margin-top:1.15pt;mso-position-vertical-relative:text;margin-left:-37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64" w:hRule="atLeast"/>
        </w:trPr>
        <w:tc>
          <w:tcPr>
            <w:tcW w:w="99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特定施設設置（使用）届出書</w:t>
            </w:r>
          </w:p>
          <w:p>
            <w:pPr>
              <w:pStyle w:val="Normal"/>
              <w:ind w:firstLine="75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　月　 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>
                <w:sz w:val="24"/>
              </w:rPr>
              <w:t>京　都　市　長</w:t>
            </w:r>
            <w:r>
              <w:rPr/>
              <w:t>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81" w:hanging="0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届出者住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称</w:t>
            </w:r>
            <w:r>
              <w:rPr>
                <w:rFonts w:cs="Century" w:eastAsia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260350</wp:posOffset>
                      </wp:positionV>
                      <wp:extent cx="800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20.5pt;mso-position-vertical-relative:text;margin-left:21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181" w:hanging="0"/>
              <w:rPr/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代表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84150</wp:posOffset>
                      </wp:positionV>
                      <wp:extent cx="8001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4.5pt;mso-position-vertical-relative:text;margin-left:21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" w:firstLine="3987"/>
              <w:rPr/>
            </w:pPr>
            <w:r>
              <w:rPr>
                <w:sz w:val="22"/>
                <w:szCs w:val="22"/>
              </w:rPr>
              <w:t>担当者職氏名</w:t>
            </w:r>
          </w:p>
          <w:p>
            <w:pPr>
              <w:pStyle w:val="Normal"/>
              <w:ind w:firstLine="4143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　　　　　　　　電話（　　　）　　　－　</w:t>
            </w:r>
          </w:p>
          <w:p>
            <w:pPr>
              <w:pStyle w:val="Normal"/>
              <w:ind w:firstLine="56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京都府環境を守り育てる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39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（第</w:t>
            </w: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）の規定により、特定施設について、次</w:t>
            </w:r>
          </w:p>
          <w:p>
            <w:pPr>
              <w:pStyle w:val="Normal"/>
              <w:spacing w:lineRule="exact" w:line="480"/>
              <w:ind w:firstLine="3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とおり届け出ます。</w:t>
            </w:r>
          </w:p>
        </w:tc>
      </w:tr>
      <w:tr>
        <w:trPr>
          <w:trHeight w:val="1390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場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3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79"/>
              <w:rPr/>
            </w:pPr>
            <w:r>
              <w:rPr>
                <w:rFonts w:ascii="ＭＳ 明朝;MS Mincho" w:hAnsi="ＭＳ 明朝;MS Mincho" w:cs="ＭＳ 明朝;MS Mincho"/>
              </w:rPr>
              <w:t>（電話番号　　　　　　　　　　）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ばい煙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粉じ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汚　水</w:t>
            </w:r>
          </w:p>
        </w:tc>
      </w:tr>
      <w:tr>
        <w:trPr>
          <w:trHeight w:val="105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場の所在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地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構造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88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　　種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施設の使用の方法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88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時使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人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公害防止の方法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77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生産品目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施設の配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762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な原材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等消耗資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材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9" w:right="-85" w:firstLine="6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害防止担当部署</w:t>
            </w:r>
          </w:p>
          <w:p>
            <w:pPr>
              <w:pStyle w:val="Normal"/>
              <w:ind w:left="-89" w:right="-8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責任者氏名）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　年　　　月　　　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0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果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備考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欄には、記入しないで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△印欄の記載については、別記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の別紙を使用し、次の区分によってください。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1836"/>
        <w:gridCol w:w="1836"/>
        <w:gridCol w:w="2147"/>
        <w:gridCol w:w="1843"/>
      </w:tblGrid>
      <w:tr>
        <w:trPr>
          <w:trHeight w:val="448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55</wp:posOffset>
                      </wp:positionV>
                      <wp:extent cx="1205865" cy="3143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9" h="495">
                                    <a:moveTo>
                                      <a:pt x="0" y="0"/>
                                    </a:moveTo>
                                    <a:lnTo>
                                      <a:pt x="1899" y="4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9,495" path="m0,0l1899,495e" stroked="t" o:allowincell="t" style="position:absolute;margin-left:-4.75pt;margin-top:-0.65pt;width:94.9pt;height:2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特定施設の構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Cs w:val="21"/>
              </w:rPr>
              <w:t>造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特定施設の使用の方法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公害防止の方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Cs w:val="21"/>
              </w:rPr>
              <w:t>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Cs w:val="21"/>
              </w:rPr>
              <w:t>施設の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</w:tr>
      <w:tr>
        <w:trPr>
          <w:trHeight w:val="272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8"/>
                <w:kern w:val="0"/>
                <w:szCs w:val="21"/>
              </w:rPr>
              <w:t>ば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別 紙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－ 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別 紙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zCs w:val="21"/>
              </w:rPr>
              <w:t>－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別紙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－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、 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　　　紙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8"/>
                <w:kern w:val="0"/>
                <w:szCs w:val="21"/>
              </w:rPr>
              <w:t>粉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別 紙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－ 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別 紙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－ 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別紙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－ 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、 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　　　紙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41"/>
                <w:kern w:val="0"/>
                <w:szCs w:val="21"/>
              </w:rPr>
              <w:t>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別 紙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5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－ 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別 紙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5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－  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別紙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5-3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、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5-4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、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5-5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、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5-6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、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　　　紙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624" w:gutter="0" w:header="0" w:top="794" w:footer="0" w:bottom="28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40:00Z</dcterms:created>
  <dc:creator>yamcf870</dc:creator>
  <dc:description/>
  <cp:keywords/>
  <dc:language>en-US</dc:language>
  <cp:lastModifiedBy>Kyoto</cp:lastModifiedBy>
  <cp:lastPrinted>2009-06-02T16:47:00Z</cp:lastPrinted>
  <dcterms:modified xsi:type="dcterms:W3CDTF">2023-04-24T05:19:00Z</dcterms:modified>
  <cp:revision>3</cp:revision>
  <dc:subject/>
  <dc:title>※工場番号</dc:title>
</cp:coreProperties>
</file>