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汚水地下浸透防止対策の概</w:t>
      </w:r>
      <w:r>
        <w:rPr>
          <w:rFonts w:ascii="ＭＳ 明朝;MS Mincho" w:hAnsi="ＭＳ 明朝;MS Mincho" w:cs="ＭＳ 明朝;MS Mincho"/>
          <w:kern w:val="0"/>
          <w:sz w:val="24"/>
        </w:rPr>
        <w:t>要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8357"/>
      </w:tblGrid>
      <w:tr>
        <w:trPr>
          <w:trHeight w:val="982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浸透禁止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の使用の有無</w:t>
            </w:r>
          </w:p>
        </w:tc>
        <w:tc>
          <w:tcPr>
            <w:tcW w:w="8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有　・　無</w:t>
            </w:r>
          </w:p>
        </w:tc>
      </w:tr>
      <w:tr>
        <w:trPr>
          <w:trHeight w:val="111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物質名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当たりの使用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場所での地下浸透防止対策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場所での地下浸透防止対策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管等からの地下浸透防止対策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液の保管形態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液保管場所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らの地下浸透防止対策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浸透禁止物質を含む汚水の処理方法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浸透防止対策の管理体制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出時の措置体制及び措置の方法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</w:rPr>
        <w:t>備考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変更のある場合は、変更前及び変更後の内容を対照させ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保管場所、作業場所、配管等からの地下浸透の防止対策は、できる限り図面等を添付し、措置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概要を明らか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680" w:gutter="0" w:header="0" w:top="79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4:00Z</dcterms:created>
  <dc:creator>yamcf870</dc:creator>
  <dc:description/>
  <cp:keywords/>
  <dc:language>en-US</dc:language>
  <cp:lastModifiedBy>Kyoto</cp:lastModifiedBy>
  <cp:lastPrinted>2009-06-03T09:14:00Z</cp:lastPrinted>
  <dcterms:modified xsi:type="dcterms:W3CDTF">2023-04-24T01:03:00Z</dcterms:modified>
  <cp:revision>5</cp:revision>
  <dc:subject/>
  <dc:title>別紙6</dc:title>
</cp:coreProperties>
</file>